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个人工作表现自我评价"/>
      <w:r>
        <w:rPr/>
        <w:t>企业员工个人工作表现自我评价</w:t>
      </w:r>
      <w:bookmarkEnd w:id="0"/>
    </w:p>
    <w:p>
      <w:pPr>
        <w:pStyle w:val="Normal"/>
        <w:rPr/>
      </w:pPr>
      <w:r>
        <w:rPr/>
        <w:t>在这短短的一个多月的实习中，我感触最深的就是，我们必须要将大学里学到的知识与实践结合起来，这样，我们才能具备较强的处理基本实务的能力和比较系统的专业知识，这才是我们实习的真正目的。</w:t>
      </w:r>
    </w:p>
    <w:p>
      <w:pPr>
        <w:pStyle w:val="Normal"/>
        <w:rPr/>
      </w:pPr>
      <w:r>
        <w:rPr/>
        <w:t>通过努力，我争取到了在某某银行中实习的机会。实习，与在学校里学习并不一样，也并没有自己想象的那么轻松和美好。首先，我们就要摆正心态，进入了某某银行，我们就是里面的工作人员，我们的职责就是为了客户服务，如果还是将自己放在学习阶段则不恰当，首先，我们先要为客户服务，然后才是自我学习。这是最基本的职业道德。</w:t>
      </w:r>
    </w:p>
    <w:p>
      <w:pPr>
        <w:pStyle w:val="Normal"/>
        <w:rPr/>
      </w:pPr>
      <w:r>
        <w:rPr/>
        <w:t>在这一个多月里，让我对某某银行的基本业务有了一定的了解，除了能进行基本操作外，我觉得自己在其他方面的收获也不少。这些经验对于一名一直生活在单纯校园里的我来说无疑是非常宝贵的，它为我正式踏入社会奠定了坚实的基础，为我构建了一个平台。</w:t>
      </w:r>
    </w:p>
    <w:p>
      <w:pPr>
        <w:pStyle w:val="Normal"/>
        <w:rPr/>
      </w:pPr>
      <w:r>
        <w:rPr/>
        <w:t>这一次实习，让我觉得学校和单位很大的一个不同点在于，我们脱离学生的身份后进入社会必须要有很强的责任心。以前，我们是被保护的存在，我们最主要的任务就只是学习，可现在，我们正式走入社会，开始为国家做出自己的一份贡献，但同样，这也是一种责任，对于国家将我们培养出来的责任，一种对社会的责任。在自己的岗位上，我们要对自己的工作负责，对自己办理的业务负责，对我们的客户负责。这只是最基本的职业道德。</w:t>
      </w:r>
    </w:p>
    <w:p>
      <w:pPr>
        <w:pStyle w:val="Normal"/>
        <w:rPr/>
      </w:pPr>
      <w:r>
        <w:rPr/>
        <w:t>在银行实习期间，我见过员工无意中犯的错误，多少都是因为粗心和缺乏责任心导致的，比如，当天应该完成的工作拖沓，或是弄错了钱款，而银行对这些也都有规定，本应今天完成的工作没有完成的，就必须要加班，而弄错钱款又无法追回的，那就必须由经办人自己负责赔偿。</w:t>
      </w:r>
    </w:p>
    <w:p>
      <w:pPr>
        <w:pStyle w:val="Normal"/>
        <w:rPr/>
      </w:pPr>
      <w:r>
        <w:rPr/>
        <w:t>在银行工作，职员的工作态度尤其重要，因为银行工作人员是直接面对大众的。所以，在面对客户时，首先就要用到敬语，如：“您好”“请签字”“您慢走”等</w:t>
      </w:r>
      <w:r>
        <w:rPr/>
        <w:t>;</w:t>
      </w:r>
      <w:r>
        <w:rPr/>
        <w:t>其次是与客户传递资料时必须起立并且双手接送，最后对于客户的一些问题和咨询必须要耐心的解答。</w:t>
      </w:r>
    </w:p>
    <w:p>
      <w:pPr>
        <w:pStyle w:val="Normal"/>
        <w:rPr/>
      </w:pPr>
      <w:r>
        <w:rPr/>
        <w:t>在实习过程中，行规也给我留下了深刻的印象。做一行就要懂一行的规矩，这一点从我踏入某某银行后不久就深刻体会到了。工作后，每个人都必须要坚守自己的职业道德和努力提高自己的职业素养，遵守业内的规矩。以前尚且还不太明了，但是跟在银行前辈们的身后，我才深有体会。比如，有的业务办理需要身份证件，虽然客户可能是自己认识的人，他们也会要求对方出示证件，而当对方有微词时，他们也总会耐心的去解释为什么必须要这么做。</w:t>
      </w:r>
    </w:p>
    <w:p>
      <w:pPr>
        <w:pStyle w:val="Normal"/>
        <w:rPr/>
      </w:pPr>
      <w:r>
        <w:rPr/>
        <w:t>这使我认识到在真正的工作当中，要求的正是我们严谨和细致的工作态度，这样才能在自己的岗位上有所发展。</w:t>
      </w:r>
    </w:p>
    <w:p>
      <w:pPr>
        <w:pStyle w:val="Normal"/>
        <w:widowControl/>
        <w:bidi w:val="0"/>
        <w:spacing w:before="180" w:after="180"/>
        <w:jc w:val="left"/>
        <w:rPr/>
      </w:pPr>
      <w:r>
        <w:rPr/>
        <w:t>最后，我觉得到了实际工作中以后，学历虽然很重要，但我认为，个人的业务能力和交际能力更为重要，任何工作，做得时间久了，是谁都会做的，在实际工作中动手能力更为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