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电企业员工守则"/>
      <w:r>
        <w:rPr/>
        <w:t>发电企业员工守则</w:t>
      </w:r>
      <w:bookmarkEnd w:id="0"/>
    </w:p>
    <w:p>
      <w:pPr>
        <w:pStyle w:val="Normal"/>
        <w:rPr/>
      </w:pPr>
      <w:r>
        <w:rPr/>
        <w:t>《国家电网公司员工守则》是公司全体员工应共同遵守的基本行为准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遵纪守法，尊荣弃耻，争做文明员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忠诚企业，奉献社会，共塑国网品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岗敬业，令行禁止，切实履行职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团结协作，勤奋学习，勇于开拓创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以人为本，落实责任，确保安全生产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弘扬宗旨，信守承诺，深化优质服务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勤俭节约，精细管理，提高效率效益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努力超越，追求卓越，建设一流公司。</w:t>
      </w:r>
    </w:p>
    <w:p>
      <w:pPr>
        <w:pStyle w:val="Normal"/>
        <w:rPr/>
      </w:pPr>
      <w:r>
        <w:rPr/>
        <w:t>公司员工应努力做到遵纪守法、尊荣弃耻、忠诚企业、奉献社会、爱岗敬业、令行禁止、团结协作、勇于创新，努力成为政治坚定、业务精通、品质优秀、甘于奉献，适应“一强三优”现代公司发展需要的高素质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员工应自觉加强自身能力素质建设</w:t>
      </w:r>
      <w:r>
        <w:rPr/>
        <w:t>,</w:t>
      </w:r>
      <w:r>
        <w:rPr/>
        <w:t>着力提升持续学习、沟通协调、团队合作、诚信务实、以变制变、变革创新等六个方面的基本能力和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