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应聘会计自我介绍"/>
      <w:r>
        <w:rPr/>
        <w:t>企业应聘会计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YJBYS</w:t>
      </w:r>
      <w:r>
        <w:rPr/>
        <w:t>网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