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自我介绍简短"/>
      <w:r>
        <w:rPr/>
        <w:t>2023</w:t>
      </w:r>
      <w:r>
        <w:rPr/>
        <w:t>大学新生开学自我介绍简短</w:t>
      </w:r>
      <w:bookmarkEnd w:id="0"/>
    </w:p>
    <w:p>
      <w:pPr>
        <w:pStyle w:val="Normal"/>
        <w:rPr/>
      </w:pPr>
      <w:r>
        <w:rPr/>
        <w:t>我出生在一个每天都充满着温馨和谐的气氛的家庭里。从小爸爸就教导我怎样去做人，培养我做一个遇事坚强，做事有毅力，对什么事情都要充满责任感的人。而妈妈则给予了我无边的慈爱，潜移默化的培养了我对事细腻，对人友爱的性格特点。在这种教育环境下，我慢慢的长大成人了。</w:t>
      </w:r>
    </w:p>
    <w:p>
      <w:pPr>
        <w:pStyle w:val="Normal"/>
        <w:rPr/>
      </w:pPr>
      <w:r>
        <w:rPr/>
        <w:t>我从小生长在延边地区，那里的韩国人和朝鲜族人很多，我虽然是汉族人，但是因为常年跟他们生活在一个生活环境里，我对于他们的语言和生活习惯都很熟悉而且很喜欢。所以，我也一直在暗暗学习他们的语言，并且希望能够更好的学习，所以我选择了敬人女子大学，希望能在那里学习一年以上时间的韩国语。</w:t>
      </w:r>
    </w:p>
    <w:p>
      <w:pPr>
        <w:pStyle w:val="Normal"/>
        <w:rPr/>
      </w:pPr>
      <w:r>
        <w:rPr/>
        <w:t>我在延吉省最好的省重点高中延吉市第一高级中学读完的高中，在学期间，我刻苦学习，奋发向上，努力把自己培养成知识与能力兼备的人才。在学习上，我目标明确，努力认真，并且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喜欢英语，深知英语对于每一个渴望在国际间有所发展的人的重要性，所以从毕业后到现在，我一直在一所语言培训学校里学习英语课程，这也是为我到韩国学习作铺垫，英语可以让我初到韩国时能够更好的表达我自己。为了能够更好的满足将来市场竞争的需要，我决定继续我的教育。并且在学成回国后，我将更加充分的发挥自己的能力。为中韩的交流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