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学校教师节教师代表高质量发言稿合集300字"/>
      <w:r>
        <w:rPr/>
        <w:t>重点学校教师节教师代表高质量发言稿合集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人们都说：“学校是我们第二个家，而老师是我们第二个母亲。”“老师是一位园丁，她养育的花是祖国的后代。”还有人说：“一位好老师，胜过万卷书。”“一日为师，终身为父。”</w:t>
      </w:r>
    </w:p>
    <w:p>
      <w:pPr>
        <w:pStyle w:val="Normal"/>
        <w:rPr/>
      </w:pPr>
      <w:r>
        <w:rPr/>
        <w:t>老师的爱，如太阳般温暖，如春风般和煦，如清泉般甘甜。我的语文老师是邵老师，她既和蔼可亲又非常严格。但邵老师对学生从来都是一丝不苟。</w:t>
      </w:r>
    </w:p>
    <w:p>
      <w:pPr>
        <w:pStyle w:val="Normal"/>
        <w:rPr/>
      </w:pPr>
      <w:r>
        <w:rPr/>
        <w:t>邵老师上课时，总会讲些课外知识，和自己亲身经历过的事。从来没有拖堂。因此，我特别喜欢语文课。</w:t>
      </w:r>
    </w:p>
    <w:p>
      <w:pPr>
        <w:pStyle w:val="Normal"/>
        <w:rPr/>
      </w:pPr>
      <w:r>
        <w:rPr/>
        <w:t>我在老师家们玩练习。那时候是夏天，可是天空也有点灰，走廊里没有灯显得更加幽静。在一个走廊上，没有灯，没有人，只有一丝丝光线从旁边射出来。我便在这里练习，在这里练习格外轻松，因为没有人来评价你，也没有人来看你，使你的心情格外好。虽然只有一丝丝光线，但练习起来事半功倍。</w:t>
      </w:r>
    </w:p>
    <w:p>
      <w:pPr>
        <w:pStyle w:val="Normal"/>
        <w:rPr/>
      </w:pPr>
      <w:r>
        <w:rPr/>
        <w:t>我就这样在老师家练习，</w:t>
      </w:r>
      <w:r>
        <w:rPr/>
        <w:t>1</w:t>
      </w:r>
      <w:r>
        <w:rPr/>
        <w:t>天，</w:t>
      </w:r>
      <w:r>
        <w:rPr/>
        <w:t>2</w:t>
      </w:r>
      <w:r>
        <w:rPr/>
        <w:t>天，</w:t>
      </w:r>
      <w:r>
        <w:rPr/>
        <w:t>3</w:t>
      </w:r>
      <w:r>
        <w:rPr/>
        <w:t>天，</w:t>
      </w:r>
      <w:r>
        <w:rPr/>
        <w:t>4</w:t>
      </w:r>
      <w:r>
        <w:rPr/>
        <w:t>天。到了第五天，我去参加补赛，我发挥出了正常水平，得了</w:t>
      </w:r>
      <w:r>
        <w:rPr/>
        <w:t>9.39</w:t>
      </w:r>
      <w:r>
        <w:rPr/>
        <w:t>分，获得了二等奖。要知道，第一次参加比赛就有二等奖已经很不错了。我知道，这都是老师的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爱是一次警告，一次挺行，也是一次关心，一次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