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玉树地震10周年观后感心得体会范文精选"/>
      <w:r>
        <w:rPr/>
        <w:t>4.14</w:t>
      </w:r>
      <w:r>
        <w:rPr/>
        <w:t>玉树地震</w:t>
      </w:r>
      <w:r>
        <w:rPr/>
        <w:t>10</w:t>
      </w:r>
      <w:r>
        <w:rPr/>
        <w:t>周年观后感心得体会范文精选</w:t>
      </w:r>
      <w:bookmarkEnd w:id="0"/>
    </w:p>
    <w:p>
      <w:pPr>
        <w:pStyle w:val="Normal"/>
        <w:rPr/>
      </w:pPr>
      <w:r>
        <w:rPr/>
        <w:t>地震灾害是世界上造成人们经济损失最严重与人员伤亡最多的自然灾害之一。我们要加强对地震科普知识的学习，正确地掌握避震和自救、互救的方法。</w:t>
      </w:r>
    </w:p>
    <w:p>
      <w:pPr>
        <w:pStyle w:val="Normal"/>
        <w:rPr/>
      </w:pPr>
      <w:r>
        <w:rPr/>
        <w:t>我们要听地震预告，学会看地震发生前的预兆，比如：动物们的异常惊飞、逃窜、狂叫等，也可以预防灾害的发生，以防在先及早报告、撤离。</w:t>
      </w:r>
    </w:p>
    <w:p>
      <w:pPr>
        <w:pStyle w:val="Normal"/>
        <w:rPr/>
      </w:pPr>
      <w:r>
        <w:rPr/>
        <w:t>当地震发生时，房屋倒塌后所形成的室内三角空间，往往是人们得以幸存的相对安全地点。特别是在楼房内的人，选择厨房、卫生间等空间小的地方，还有不易倒塌的空间、墙角。桌子、床下等坚固家具空间的地方都可以避震。及时得用坐垫等保护好头部，不要盲目跳楼，使用电梯等。我们一定用科学的方法来保护好自己与家园，共同防止灾害的发生。</w:t>
      </w:r>
    </w:p>
    <w:p>
      <w:pPr>
        <w:pStyle w:val="Normal"/>
        <w:rPr/>
      </w:pPr>
      <w:r>
        <w:rPr/>
        <w:t>今天是学校防震演习的日子，全体师生都参加了。具体的情况老师已经一遍又一遍地交代了我们每个同学。“地震来了”广播中传来老师急促的喊声。我们迅速将书包顶在头上“嗖”地往外窜，每个同学都不想落后，发疯似的往操场上跑去，老师则在一旁有条不紊地维</w:t>
      </w:r>
    </w:p>
    <w:p>
      <w:pPr>
        <w:pStyle w:val="Normal"/>
        <w:rPr/>
      </w:pPr>
      <w:r>
        <w:rPr/>
        <w:t>我们还要多看防震减灾的书籍。把防震减灾的知识告诉身边的每一个人，让这些知识一传十、十传百，让每个人都知道在地震来到时，人人都知道如何保护自己，减少地震给我们带来的灾害。让这些知识伴随我们每一个人，让我们每个人都有防震意识。</w:t>
      </w:r>
    </w:p>
    <w:p>
      <w:pPr>
        <w:pStyle w:val="Normal"/>
        <w:widowControl/>
        <w:bidi w:val="0"/>
        <w:spacing w:before="180" w:after="180"/>
        <w:jc w:val="left"/>
        <w:rPr/>
      </w:pPr>
      <w:r>
        <w:rPr/>
        <w:t>我们是祖国的建设者、保卫者，让我们快快行动起来，共同防止灾害的发生。“防震减灾，人人有责”让我们共同祝愿明天的地球更加光明，更加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