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动员大会领导讲话稿"/>
      <w:r>
        <w:rPr/>
        <w:t>安全生产动员大会领导讲话稿</w:t>
      </w:r>
      <w:bookmarkEnd w:id="0"/>
    </w:p>
    <w:p>
      <w:pPr>
        <w:pStyle w:val="Normal"/>
        <w:rPr/>
      </w:pPr>
      <w:r>
        <w:rPr/>
        <w:t>集团于</w:t>
      </w:r>
      <w:r>
        <w:rPr/>
        <w:t>20__</w:t>
      </w:r>
      <w:r>
        <w:rPr/>
        <w:t>年提出了“树立综合安全观，打造平安招商”的理念，</w:t>
      </w:r>
      <w:r>
        <w:rPr/>
        <w:t>20__</w:t>
      </w:r>
      <w:r>
        <w:rPr/>
        <w:t>年又在总结历年安全生产工作的基础上，提出了“五适”安全管控法。</w:t>
      </w:r>
    </w:p>
    <w:p>
      <w:pPr>
        <w:pStyle w:val="Normal"/>
        <w:rPr/>
      </w:pPr>
      <w:r>
        <w:rPr/>
        <w:t>一、抓头脑，思想要适情</w:t>
      </w:r>
    </w:p>
    <w:p>
      <w:pPr>
        <w:pStyle w:val="Normal"/>
        <w:rPr/>
      </w:pPr>
      <w:r>
        <w:rPr/>
        <w:t>认识决定行动，认识水平决定工作成效，安全生产工作更是如此。只有不断强化安全意识，树立综合安全观，才能真正把安全生产放到工作的首要位置。对安全生产工作必须不断强化底线思维、红线意识，从思想上始终保持对生命的敬畏之心，做到思想适情。</w:t>
      </w:r>
    </w:p>
    <w:p>
      <w:pPr>
        <w:pStyle w:val="Normal"/>
        <w:rPr/>
      </w:pPr>
      <w:r>
        <w:rPr/>
        <w:t>做到适情，首先要知情。形势认识不清，任务就难以落实。思想要适情，首先要对我们当前面临的内外安全生产形势有清醒的认识，也就是知国情、家情，知远情、近情。</w:t>
      </w:r>
    </w:p>
    <w:p>
      <w:pPr>
        <w:pStyle w:val="Normal"/>
        <w:rPr/>
      </w:pPr>
      <w:r>
        <w:rPr/>
        <w:t>去年，全国安全生产形势紧绷，长江上东方之星客轮翻沉事件外，</w:t>
      </w:r>
      <w:r>
        <w:rPr/>
        <w:t>8·12</w:t>
      </w:r>
      <w:r>
        <w:rPr/>
        <w:t>天津港爆炸事故、</w:t>
      </w:r>
      <w:r>
        <w:rPr/>
        <w:t>12·20</w:t>
      </w:r>
      <w:r>
        <w:rPr/>
        <w:t>深圳滑坡事故等重特大事故连续发生，务必确立以人为本的安全发展理念。</w:t>
      </w:r>
    </w:p>
    <w:p>
      <w:pPr>
        <w:pStyle w:val="Normal"/>
        <w:rPr/>
      </w:pPr>
      <w:r>
        <w:rPr/>
        <w:t>当前安全生产形势依然严峻，务必高度重视，警钟长鸣。</w:t>
      </w:r>
    </w:p>
    <w:p>
      <w:pPr>
        <w:pStyle w:val="Normal"/>
        <w:rPr/>
      </w:pPr>
      <w:r>
        <w:rPr/>
        <w:t>20__</w:t>
      </w:r>
      <w:r>
        <w:rPr/>
        <w:t>年集团还是发生</w:t>
      </w:r>
      <w:r>
        <w:rPr/>
        <w:t>4</w:t>
      </w:r>
      <w:r>
        <w:rPr/>
        <w:t>起事故，死亡</w:t>
      </w:r>
      <w:r>
        <w:rPr/>
        <w:t>6</w:t>
      </w:r>
      <w:r>
        <w:rPr/>
        <w:t>人，其中，道路交通事故</w:t>
      </w:r>
      <w:r>
        <w:rPr/>
        <w:t>2</w:t>
      </w:r>
      <w:r>
        <w:rPr/>
        <w:t>起，死亡</w:t>
      </w:r>
      <w:r>
        <w:rPr/>
        <w:t>4</w:t>
      </w:r>
      <w:r>
        <w:rPr/>
        <w:t>人，外包单位意外事故</w:t>
      </w:r>
      <w:r>
        <w:rPr/>
        <w:t>2</w:t>
      </w:r>
      <w:r>
        <w:rPr/>
        <w:t>起，死亡</w:t>
      </w:r>
      <w:r>
        <w:rPr/>
        <w:t>2</w:t>
      </w:r>
      <w:r>
        <w:rPr/>
        <w:t>人。集团的整体安全生产形势仍然比较严峻，容不得半点松懈。</w:t>
      </w:r>
    </w:p>
    <w:p>
      <w:pPr>
        <w:pStyle w:val="Normal"/>
        <w:rPr/>
      </w:pPr>
      <w:r>
        <w:rPr/>
        <w:t>知了情就要做到适应。</w:t>
      </w:r>
    </w:p>
    <w:p>
      <w:pPr>
        <w:pStyle w:val="Normal"/>
        <w:rPr/>
      </w:pPr>
      <w:r>
        <w:rPr/>
        <w:t>责任心的缺失是安全生产最大的隐患。思想适情，除了把握形势外，还要不断强化责任担当，以适应形势的发展。</w:t>
      </w:r>
    </w:p>
    <w:p>
      <w:pPr>
        <w:pStyle w:val="Normal"/>
        <w:rPr/>
      </w:pPr>
      <w:r>
        <w:rPr/>
        <w:t>一要立足全员、全过程、全方位，建立全覆盖的责任体系。也就是说要建立“一岗双责、齐抓共管”的责任体系。特别是各单位一把手，作为安全生产的第一责任人，出了事情，是难辞其咎的。不管经营业绩多突出，只要安全生产出问题，就是失职，就要受到追究，甚至还要负刑责。</w:t>
      </w:r>
    </w:p>
    <w:p>
      <w:pPr>
        <w:pStyle w:val="Normal"/>
        <w:rPr/>
      </w:pPr>
      <w:r>
        <w:rPr/>
        <w:t>各单位主要负责人对安全生产工作都要主动介入，确实发挥能动作用，履行好自己的职责，扎扎实实抓好抓实。同时要加强宣传力度，让各级各类人员都领会安全责任的深刻内涵，做到责任入脑入心，责任“松一松”，隐患就会“长一长”，事故就可能在眼前“晃一晃”，要形成压力传导机制，强化高压态势，做到一刻不能断、时时绷紧弦。二要用好监督考核手段，落实问责追究。在安全问题面前没有情面可讲，要用铁的制度、铁的手段、铁的心肠来管理，对于那些违章违纪，敢越“雷池”的人一定要按规处罚，该撤换的撤换，不能让习惯性的违章成为不良的安全文化。</w:t>
      </w:r>
    </w:p>
    <w:p>
      <w:pPr>
        <w:pStyle w:val="Normal"/>
        <w:rPr/>
      </w:pPr>
      <w:r>
        <w:rPr/>
        <w:t>要建立安全问责关口前移制度，加强过程追究、隐患追究，严格按照“四不放过”原则</w:t>
      </w:r>
      <w:r>
        <w:rPr/>
        <w:t>(</w:t>
      </w:r>
      <w:r>
        <w:rPr/>
        <w:t>即：事故发生以后，要坚持事故原因未查清不放过、责任人员未处理不放过、整改措施未落实不放过、有关人员未受到教育不放过</w:t>
      </w:r>
      <w:r>
        <w:rPr/>
        <w:t>)</w:t>
      </w:r>
      <w:r>
        <w:rPr/>
        <w:t>，严肃问责，决不姑息。</w:t>
      </w:r>
    </w:p>
    <w:p>
      <w:pPr>
        <w:pStyle w:val="Normal"/>
        <w:rPr/>
      </w:pPr>
      <w:r>
        <w:rPr/>
        <w:t>二、抓规矩，制度要适用</w:t>
      </w:r>
    </w:p>
    <w:p>
      <w:pPr>
        <w:pStyle w:val="Normal"/>
        <w:rPr/>
      </w:pPr>
      <w:r>
        <w:rPr/>
        <w:t>保障安全生产是要靠一本本、一条条的规章制度来约束，规章是否适用是实现安全生产的重要前提。建立一套适用合规的安全生产规章制度，是保证企业长治久安的重要基础。</w:t>
      </w:r>
    </w:p>
    <w:p>
      <w:pPr>
        <w:pStyle w:val="Normal"/>
        <w:rPr/>
      </w:pPr>
      <w:r>
        <w:rPr/>
        <w:t>一要不断建立健全制度。</w:t>
      </w:r>
      <w:r>
        <w:rPr/>
        <w:t>20__</w:t>
      </w:r>
      <w:r>
        <w:rPr/>
        <w:t>年底，新安全法颁布实施，更加突出安全生产的法制化建设和责任追究。各单位要与时俱进，结合新安全法和新时期对安全生产的新要求，对现行安全生产管理制度进行梳理和检讨，并根据业务发展的实际情况，细化各级安全责任，使各单位的安全生产制度与国家的制度紧密衔接，避免出现制度真空或者与国家制度不相适应的情况，以便确保制度成为指导和约束我们安全生产工作的重要法典。</w:t>
      </w:r>
    </w:p>
    <w:p>
      <w:pPr>
        <w:pStyle w:val="Normal"/>
        <w:rPr/>
      </w:pPr>
      <w:r>
        <w:rPr/>
        <w:t>二要细化岗位作业守则。没有配套的作业守则，制度就会成为“无源之水”。光有一个大的制度还不行，还要建立切实可行的岗位作业守则。</w:t>
      </w:r>
    </w:p>
    <w:p>
      <w:pPr>
        <w:pStyle w:val="Normal"/>
        <w:rPr/>
      </w:pPr>
      <w:r>
        <w:rPr/>
        <w:t>我们强调制度要适用，一方面要有符合国家规定和符合安全管理需要的约束性制度，另一方面也要有一套针对本行业生产特性和行业标准以及具体岗位的作业流程规范，让一线各岗位人员在作业过程中都有详细的作业指引。只有如此，我们的制度体系才会健全。</w:t>
      </w:r>
    </w:p>
    <w:p>
      <w:pPr>
        <w:pStyle w:val="Normal"/>
        <w:rPr/>
      </w:pPr>
      <w:r>
        <w:rPr/>
        <w:t>各单位要在制度建设上下大气力，坚决消除制度盲区、盲点。</w:t>
      </w:r>
    </w:p>
    <w:p>
      <w:pPr>
        <w:pStyle w:val="Normal"/>
        <w:rPr/>
      </w:pPr>
      <w:r>
        <w:rPr/>
        <w:t>三、抓硬件，设备要适岗</w:t>
      </w:r>
    </w:p>
    <w:p>
      <w:pPr>
        <w:pStyle w:val="Normal"/>
        <w:rPr/>
      </w:pPr>
      <w:r>
        <w:rPr/>
        <w:t>设备是防范安全事故的重要手段，设备是否适岗是安全管理上的基石。抓好安全生产只谈管理而不进行设备、技术等硬件的投入是治标不治本。</w:t>
      </w:r>
    </w:p>
    <w:p>
      <w:pPr>
        <w:pStyle w:val="Normal"/>
        <w:rPr/>
      </w:pPr>
      <w:r>
        <w:rPr/>
        <w:t>20__</w:t>
      </w:r>
      <w:r>
        <w:rPr/>
        <w:t>年在对招商物流危化仓库检查时，就发现存在使用普通叉车作业的现象，大家试想，因为没有安装防静电装置，一旦因碰撞产生火花，可能引发的就是大事故，后果不堪设想。</w:t>
      </w:r>
    </w:p>
    <w:p>
      <w:pPr>
        <w:pStyle w:val="Normal"/>
        <w:rPr/>
      </w:pPr>
      <w:r>
        <w:rPr/>
        <w:t>因此，做好安全生产工作，必须加强设备的检查，加大硬件的投入力度，确保设备适岗，这是本质安全的基本要求。</w:t>
      </w:r>
    </w:p>
    <w:p>
      <w:pPr>
        <w:pStyle w:val="Normal"/>
        <w:rPr/>
      </w:pPr>
      <w:r>
        <w:rPr/>
        <w:t>一要强化设备隐患排查。对待安全隐患要抓早抓小，有病就医，发现问题及时处理。按照“全覆盖、零容忍、重实效”的要求进行彻底排查，杜绝设备隐患。要把握设备隐患的动态性和复杂性，着眼于细节，用“显微镜”查找风险，用“放大镜”对待问题，提高超前预防能力。</w:t>
      </w:r>
    </w:p>
    <w:p>
      <w:pPr>
        <w:pStyle w:val="Normal"/>
        <w:rPr/>
      </w:pPr>
      <w:r>
        <w:rPr/>
        <w:t>有人认为，设备设施就是设备部门的事情，出了问题应由设备部门负责。其实，设备适岗不仅指设备的安全性能，还包括对生产的符合性要求，如果设备与生产发生错配，或者不能满足生产的基本要求，也是要出大事的。在这方面，各单位安全管理人员要主动负起责任，拓宽对设备设施的检查视角，经常查、反复查，通过整改反馈机制对隐患实施闭环管理，将设备隐患消除在萌芽状态。</w:t>
      </w:r>
    </w:p>
    <w:p>
      <w:pPr>
        <w:pStyle w:val="Normal"/>
        <w:rPr/>
      </w:pPr>
      <w:r>
        <w:rPr/>
        <w:t>二要加大安全生产投入。很多人认为，安全生产只有投入，没有产出，能省则省。</w:t>
      </w:r>
    </w:p>
    <w:p>
      <w:pPr>
        <w:pStyle w:val="Normal"/>
        <w:rPr/>
      </w:pPr>
      <w:r>
        <w:rPr/>
        <w:t>安全的投入和产出是无法用价格来量化的。在安全管理上有个“罗氏法则”，讲的是</w:t>
      </w:r>
      <w:r>
        <w:rPr/>
        <w:t>1</w:t>
      </w:r>
      <w:r>
        <w:rPr/>
        <w:t>比</w:t>
      </w:r>
      <w:r>
        <w:rPr/>
        <w:t>5</w:t>
      </w:r>
      <w:r>
        <w:rPr/>
        <w:t>比无限大的投入产出关系，即</w:t>
      </w:r>
      <w:r>
        <w:rPr/>
        <w:t>1</w:t>
      </w:r>
      <w:r>
        <w:rPr/>
        <w:t>元钱的安全投入，可创造</w:t>
      </w:r>
      <w:r>
        <w:rPr/>
        <w:t>5</w:t>
      </w:r>
      <w:r>
        <w:rPr/>
        <w:t>元钱的经济效益，创造出无穷大的生命效益。</w:t>
      </w:r>
    </w:p>
    <w:p>
      <w:pPr>
        <w:pStyle w:val="Normal"/>
        <w:rPr/>
      </w:pPr>
      <w:r>
        <w:rPr/>
        <w:t>安全生产的目的就是保障人的生命安全和人身健康。生产任务没有完成，可以加班补救，但是一旦发生事故，将造成无法挽回的损失，特别是员工的生命健康，这是无法用金钱和时间来挽救的。</w:t>
      </w:r>
    </w:p>
    <w:p>
      <w:pPr>
        <w:pStyle w:val="Normal"/>
        <w:rPr/>
      </w:pPr>
      <w:r>
        <w:rPr/>
        <w:t>在安全生产中要不吝啬投入，对于不合时宜、技术落后或者存在隐患的设备设施，要坚决淘汰、更新升级，决不能有侥幸心理带病上岗，等出了事故才后悔莫及。</w:t>
      </w:r>
    </w:p>
    <w:p>
      <w:pPr>
        <w:pStyle w:val="Normal"/>
        <w:rPr/>
      </w:pPr>
      <w:r>
        <w:rPr/>
        <w:t>三要持续强化科技兴安。科技作为第一生产力，已经渗透到生产生活的各个环节，安全生产工作也要加强科技力度，通过科技手段促使安全生产工作方式的转变，促使安全生产从人盯人的原始状态向人技结合、技术防范转变。</w:t>
      </w:r>
    </w:p>
    <w:p>
      <w:pPr>
        <w:pStyle w:val="Normal"/>
        <w:rPr/>
      </w:pPr>
      <w:r>
        <w:rPr/>
        <w:t>最终解决“谁去查、查什么、怎么查”的问题。</w:t>
      </w:r>
    </w:p>
    <w:p>
      <w:pPr>
        <w:pStyle w:val="Normal"/>
        <w:rPr/>
      </w:pPr>
      <w:r>
        <w:rPr/>
        <w:t>四、抓队伍，人员要适任</w:t>
      </w:r>
    </w:p>
    <w:p>
      <w:pPr>
        <w:pStyle w:val="Normal"/>
        <w:rPr/>
      </w:pPr>
      <w:r>
        <w:rPr/>
        <w:t>人的行为直接决定着安全管理工作的好坏。安全意识薄弱、操作不当、违章作业等不安全行为已经成为诱发生产安全事故的重要因素。</w:t>
      </w:r>
    </w:p>
    <w:p>
      <w:pPr>
        <w:pStyle w:val="Normal"/>
        <w:rPr/>
      </w:pPr>
      <w:r>
        <w:rPr/>
        <w:t>从最近调查情况看，集团安全从业人员并不都具备安全岗位工作资质，很多单位的安管人员尤其是管理层，即没有经过上岗培训，也没有取得相关资格证书，对于一些专业性较强的特殊行业，从业人员即使有安全管理方面的基本知识，但不具备特定行业的专业技能，比如我们从事危化品仓储运输的企业，安全管理队伍中缺少化工领域的安全专家就是一个大问题。</w:t>
      </w:r>
    </w:p>
    <w:p>
      <w:pPr>
        <w:pStyle w:val="Normal"/>
        <w:rPr/>
      </w:pPr>
      <w:r>
        <w:rPr/>
        <w:t>适人适岗，适岗适用，是人力资源管理的基本要求，如果用人不当或者人非所用是要出大问题的。因此，要不断充实安全管理队伍、抓好全员安全教育，做到人员适任，让各单位的安全参与者具有应对安全生产要求的能力。</w:t>
      </w:r>
    </w:p>
    <w:p>
      <w:pPr>
        <w:pStyle w:val="Normal"/>
        <w:rPr/>
      </w:pPr>
      <w:r>
        <w:rPr/>
        <w:t>一是选好配齐安全人员。配齐安全岗位相关人员，优化人员结构，夯实队伍基础。</w:t>
      </w:r>
    </w:p>
    <w:p>
      <w:pPr>
        <w:pStyle w:val="Normal"/>
        <w:rPr/>
      </w:pPr>
      <w:r>
        <w:rPr/>
        <w:t>二是不断强化全员培训。让新进员工从基础起步、从第一时间抓起，严格遵守作业规定，提高操作技能，熟悉操作流程，形成良好的安全意识和行为</w:t>
      </w:r>
      <w:r>
        <w:rPr/>
        <w:t>;</w:t>
      </w:r>
      <w:r>
        <w:rPr/>
        <w:t>要做到全员教育常态化。</w:t>
      </w:r>
    </w:p>
    <w:p>
      <w:pPr>
        <w:pStyle w:val="Normal"/>
        <w:rPr/>
      </w:pPr>
      <w:r>
        <w:rPr/>
        <w:t>三是建立完善待遇和考核激励办法。人资部门和安委办要解决好安全管理人员的待遇问题，落实安全岗位与非安全岗位的差异化待遇，各单位也可以研究设立安全基金，解决对安全工作只罚不奖的问题，做到重罚也要重奖，着力从根本上解决责任与待遇不匹配的问题。</w:t>
      </w:r>
    </w:p>
    <w:p>
      <w:pPr>
        <w:pStyle w:val="Normal"/>
        <w:rPr/>
      </w:pPr>
      <w:r>
        <w:rPr/>
        <w:t>五、抓演练，应急要适时</w:t>
      </w:r>
    </w:p>
    <w:p>
      <w:pPr>
        <w:pStyle w:val="Normal"/>
        <w:rPr/>
      </w:pPr>
      <w:r>
        <w:rPr/>
        <w:t>应急演练是安全管理的最后一道关卡。要通过演练确实增强设备保障能力、现场救援能力和体系协调能力，确保发生险情时能及时应对，有效化解风险。</w:t>
      </w:r>
    </w:p>
    <w:p>
      <w:pPr>
        <w:pStyle w:val="Normal"/>
        <w:rPr/>
      </w:pPr>
      <w:r>
        <w:rPr/>
        <w:t>应急保障的重要性，从天津</w:t>
      </w:r>
      <w:r>
        <w:rPr/>
        <w:t>8·12</w:t>
      </w:r>
      <w:r>
        <w:rPr/>
        <w:t>危险化学品爆炸事故中得到了充分说明。</w:t>
      </w:r>
      <w:r>
        <w:rPr/>
        <w:t>20__</w:t>
      </w:r>
      <w:r>
        <w:rPr/>
        <w:t>年，招商国际赤湾码头在对危货集装箱在船上着火处置时，出现港口管理局与海事局意见不统一的情况，一方要求在船上处理，另一方则要求尽快卸船后处理。这虽然是政府部门之间的推诿，但也反映出我们没有针对此种情况的应急预案，平时只注重自己的演练，忽视了与政府部门的衔接。因此，我们必须强化应急演练，提高适时应对能力。</w:t>
      </w:r>
    </w:p>
    <w:p>
      <w:pPr>
        <w:pStyle w:val="Normal"/>
        <w:rPr/>
      </w:pPr>
      <w:r>
        <w:rPr/>
        <w:t>一是应急设备保障。要做好对各类应急资源的统筹管理，建立科学的应急资源储备机制，对现有各类应急资源普查和有效整合的基础上，统筹规划应急处置所需的物资，保障应急处置的需要</w:t>
      </w:r>
      <w:r>
        <w:rPr/>
        <w:t>;</w:t>
      </w:r>
      <w:r>
        <w:rPr/>
        <w:t>要加大应急装备投入，充实应急装备和器材，确保关键时能拉得出、用得上、打得响</w:t>
      </w:r>
      <w:r>
        <w:rPr/>
        <w:t>;</w:t>
      </w:r>
      <w:r>
        <w:rPr/>
        <w:t>要加强应急管理基础数据库建设，实现资源共享，为妥善应对各类突发事件提供保障。</w:t>
      </w:r>
    </w:p>
    <w:p>
      <w:pPr>
        <w:pStyle w:val="Normal"/>
        <w:rPr/>
      </w:pPr>
      <w:r>
        <w:rPr/>
        <w:t>二是应急能力保障。要开展针对性的应急培训，提高应急救援知识和实操技能，特别是提高一线、前线等现场人员的安全警觉意识和危机反应能力，如保安、值班人员、生产作业人员等一线岗位要开展基本应对措施培训</w:t>
      </w:r>
      <w:r>
        <w:rPr/>
        <w:t>;</w:t>
      </w:r>
      <w:r>
        <w:rPr/>
        <w:t>应急抢险岗位要进行心理素质、风险辨识、救援知识、处置方法等内容的培训</w:t>
      </w:r>
      <w:r>
        <w:rPr/>
        <w:t>;</w:t>
      </w:r>
      <w:r>
        <w:rPr/>
        <w:t>各级管理人员要强化现场协调、人员组织、物资保障等应急指挥方面的培训，做到人、物、环三者处于可控状态。</w:t>
      </w:r>
    </w:p>
    <w:p>
      <w:pPr>
        <w:pStyle w:val="Normal"/>
        <w:rPr/>
      </w:pPr>
      <w:r>
        <w:rPr/>
        <w:t>三是应急体系保障。应急预案是安全管理的重要内容和应急管理的基础性工作，其核心就是应急救援体系建设。体系不是单打独斗，要有结构合理、上下贯通、纵横衔接、互为补充的各个救援环节。各单位要结合实际尽快完善本单位的各类应急预案和现场处置方案，形成一个简洁、实用的应急体系，指导本单位的应急救援工作</w:t>
      </w:r>
      <w:r>
        <w:rPr/>
        <w:t>;</w:t>
      </w:r>
      <w:r>
        <w:rPr/>
        <w:t>要与周边企业的应急预案进行衔接，主动与政府的应急体系对接，将本单位的应急管理融入到政府的救援程序中，强化协调联动机制，定期开展联合应急演练，切实提高事故应急救援能力。</w:t>
      </w:r>
    </w:p>
    <w:p>
      <w:pPr>
        <w:pStyle w:val="Normal"/>
        <w:rPr/>
      </w:pPr>
      <w:r>
        <w:rPr/>
        <w:t>为促进“五适”管控法在今年取得成效，确实提升集团整体安全生产管理水平。集团今年要重点开展好“五个一”活动，一是开展一次测试。重点检测各级领导对安全工作的思想认识水平，是否符合思想适情的要求</w:t>
      </w:r>
      <w:r>
        <w:rPr/>
        <w:t>;</w:t>
      </w:r>
    </w:p>
    <w:p>
      <w:pPr>
        <w:pStyle w:val="Normal"/>
        <w:rPr/>
      </w:pPr>
      <w:r>
        <w:rPr/>
        <w:t>二是组织一次检查。要重点针对危险化学品、水上客运、安全责任制及考核办法等三类规章制度进行专项检查，检查这些制度是否与企业的实际相匹配，是否与安全生产的根本要求相适应</w:t>
      </w:r>
      <w:r>
        <w:rPr/>
        <w:t>;</w:t>
      </w:r>
    </w:p>
    <w:p>
      <w:pPr>
        <w:pStyle w:val="Normal"/>
        <w:rPr/>
      </w:pPr>
      <w:r>
        <w:rPr/>
        <w:t>三是推广一个系统。集团安全管理信息系统</w:t>
      </w:r>
      <w:r>
        <w:rPr/>
        <w:t>(</w:t>
      </w:r>
      <w:r>
        <w:rPr/>
        <w:t>二期</w:t>
      </w:r>
      <w:r>
        <w:rPr/>
        <w:t>)</w:t>
      </w:r>
      <w:r>
        <w:rPr/>
        <w:t>是安全管理的一次创新，也是科技兴安的重要举措，集团要做好对该系统的推广和应用</w:t>
      </w:r>
      <w:r>
        <w:rPr/>
        <w:t>;</w:t>
      </w:r>
    </w:p>
    <w:p>
      <w:pPr>
        <w:pStyle w:val="Normal"/>
        <w:rPr/>
      </w:pPr>
      <w:r>
        <w:rPr/>
        <w:t>四是补充一批骨干。集团总部和各级公司要根据实际情况补充一批安全管理人员，充实安全管理力量，安委办和人力资源部牵头予以落实</w:t>
      </w:r>
      <w:r>
        <w:rPr/>
        <w:t>;</w:t>
      </w:r>
    </w:p>
    <w:p>
      <w:pPr>
        <w:pStyle w:val="Normal"/>
        <w:rPr/>
      </w:pPr>
      <w:r>
        <w:rPr/>
        <w:t>五是开展一次突击应急演练。集团要联合各二级公司针对应急管理，开展一次有针对性的突击演练，通过不打招呼、直奔现场的方式检验各单位的应急能力，确保在任何突发情况下各单位都能“拿得出、挺得住、防得好”。</w:t>
      </w:r>
    </w:p>
    <w:p>
      <w:pPr>
        <w:pStyle w:val="Normal"/>
        <w:widowControl/>
        <w:bidi w:val="0"/>
        <w:spacing w:before="180" w:after="180"/>
        <w:jc w:val="left"/>
        <w:rPr/>
      </w:pPr>
      <w:r>
        <w:rPr/>
        <w:t>安全生产责任重大，马虎不得。大家必要按照集团的统一部署，扎实落实好综合安全观和五适管控法，确保集团整体安全生产形势的持续稳定，为百年招商建设成为世界一流企业保驾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