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的英语自我介绍范文"/>
      <w:r>
        <w:rPr/>
        <w:t>面试简短的英语自我介绍范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Myhobbiesarelisteningtomusicandreading.Ilikepopmusicverymuch.IdislikesportsbecauseI'mnotstrong.It'shardforme.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