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父亲简短致辞范文"/>
      <w:r>
        <w:rPr/>
        <w:t>结婚典礼父亲简短致辞范文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儿媳结婚典礼的好日子，感谢各位的光临，是你们为新人送上了最美好、最甜蜜的祝福，也是各位给我们父母的最珍贵、最真诚的情谊。在此，我代表双方父母对各位的光临表示热烈的欢迎和衷心的祝愿。</w:t>
      </w:r>
    </w:p>
    <w:p>
      <w:pPr>
        <w:pStyle w:val="Normal"/>
        <w:rPr/>
      </w:pPr>
      <w:r>
        <w:rPr/>
        <w:t>两位孩子从相识、相恋到今天登上婚姻的殿堂，其中经历过酸甜，也有过忧乐。俗话说不经历风雨怎能见彩虹，也许这样的爱情的才是最珍贵的。今天面对涉过爱河登上爱情彼岸的两个孩子，作为父母，我衷心的希望你们今后在共同的生活中，要相互体谅、相互照顾，可以一起面对工作和生活的困难，也可以一同享受生活中的甜蜜和劳动成果。</w:t>
      </w:r>
    </w:p>
    <w:p>
      <w:pPr>
        <w:pStyle w:val="Normal"/>
        <w:rPr/>
      </w:pPr>
      <w:r>
        <w:rPr/>
        <w:t>最后祝愿孩子们，能够永结同心，携手百年。也祝愿大家身体健康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