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心得体会例文"/>
      <w:r>
        <w:rPr/>
        <w:t>精选教师培训心得体会例文</w:t>
      </w:r>
      <w:bookmarkEnd w:id="0"/>
    </w:p>
    <w:p>
      <w:pPr>
        <w:pStyle w:val="Normal"/>
        <w:rPr/>
      </w:pPr>
      <w:r>
        <w:rPr/>
        <w:t>通过这短时间的远程研修学习，我对于数学新课程、新教材有了更深的认识。数学作为基础教育的核心引发了课程目标、教材编写、教学行为、学习方式及教育评价的变革等的变革，让我受益匪浅、心得颇丰。</w:t>
      </w:r>
    </w:p>
    <w:p>
      <w:pPr>
        <w:pStyle w:val="Normal"/>
        <w:rPr/>
      </w:pPr>
      <w:r>
        <w:rPr/>
        <w:t>首先对教师的角色有了新的定位。</w:t>
      </w:r>
    </w:p>
    <w:p>
      <w:pPr>
        <w:pStyle w:val="Normal"/>
        <w:rPr/>
      </w:pPr>
      <w:r>
        <w:rPr/>
        <w:t>随着教育改革的深入、素质教育理念的确立、新课程的推出，对教师的教学、教师的角色有了更高的要求，在新时期、新形式下、教师的角色是：学生学习的促进者，学生合作的探究者、学生发展的引导者、个性化教学的创造者。</w:t>
      </w:r>
    </w:p>
    <w:p>
      <w:pPr>
        <w:pStyle w:val="Normal"/>
        <w:rPr/>
      </w:pPr>
      <w:r>
        <w:rPr/>
        <w:t>素质教育强调要面向全体学生，面向全体学生的发展、个性发展提供保障。这就要求老师关心学生、爱护学生、了解每一个学生</w:t>
      </w:r>
      <w:r>
        <w:rPr/>
        <w:t>;</w:t>
      </w:r>
      <w:r>
        <w:rPr/>
        <w:t>既要了解他们的个性特长，又要了解他们的兴趣爱好</w:t>
      </w:r>
      <w:r>
        <w:rPr/>
        <w:t>;</w:t>
      </w:r>
      <w:r>
        <w:rPr/>
        <w:t>还要了解他们的所思所想</w:t>
      </w:r>
      <w:r>
        <w:rPr/>
        <w:t>;</w:t>
      </w:r>
      <w:r>
        <w:rPr/>
        <w:t>知道他们想要什么、不想要什么</w:t>
      </w:r>
      <w:r>
        <w:rPr/>
        <w:t>;</w:t>
      </w:r>
      <w:r>
        <w:rPr/>
        <w:t>解决他们生活上的困难，是他们快乐地、无忧无虑地投入到学习中去。教师要一直这张者的身份、以自己的知识和经验来指导、帮助学生。</w:t>
      </w:r>
    </w:p>
    <w:p>
      <w:pPr>
        <w:pStyle w:val="Normal"/>
        <w:rPr/>
      </w:pPr>
      <w:r>
        <w:rPr/>
        <w:t>其次是促进学生全面、持续、和谐的发展。</w:t>
      </w:r>
    </w:p>
    <w:p>
      <w:pPr>
        <w:pStyle w:val="Normal"/>
        <w:rPr/>
      </w:pPr>
      <w:r>
        <w:rPr/>
        <w:t>要把学生放在主体地位，以学生发展为本的教学理念。因此，数学课不止让学生获得数学知识、技能，还包括启迪思维、解决问题、情感与态度等等各方面的发展。让学生愿意接近数学、了解数学、用数学。学会用数学的眼光认识自己的生活的环境与社会，发展学生克服困难的意志力，建立自信心。</w:t>
      </w:r>
    </w:p>
    <w:p>
      <w:pPr>
        <w:pStyle w:val="Normal"/>
        <w:rPr/>
      </w:pPr>
      <w:r>
        <w:rPr/>
        <w:t>再者数学课程在教学方式上，强调教师要通过情景手段引导学生进行数学活动。</w:t>
      </w:r>
    </w:p>
    <w:p>
      <w:pPr>
        <w:pStyle w:val="Normal"/>
        <w:rPr/>
      </w:pPr>
      <w:r>
        <w:rPr/>
        <w:t>在活动中要了解学生的想法，针对性进行合作与交流。同时注重培养学生学习数学的欲望，养成良好的学习习惯，并结合学生实际进行教学，重视学生的实践活动，关注学生的学习过程，掌握好教材的使用，来实现学生学习方式上的转变，提高学生的能力。</w:t>
      </w:r>
    </w:p>
    <w:p>
      <w:pPr>
        <w:pStyle w:val="Normal"/>
        <w:rPr/>
      </w:pPr>
      <w:r>
        <w:rPr/>
        <w:t>最后是促进学生发展、素质教育在数学课程体现。</w:t>
      </w:r>
    </w:p>
    <w:p>
      <w:pPr>
        <w:pStyle w:val="Normal"/>
        <w:rPr/>
      </w:pPr>
      <w:r>
        <w:rPr/>
        <w:t>新课程在编写上就确立了学生在数学学习中的主体地位，改变了以往学习方式，提倡自主探究、合作交流与实践创新的数学学习方式，教材以数学活动的形式安排，提供大量的观察、操作、实验等实践活动来丰富课堂，激发学生学习数学的浓厚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</w:t>
      </w:r>
      <w:r>
        <w:rPr/>
        <w:t>;</w:t>
      </w:r>
      <w:r>
        <w:rPr/>
        <w:t>我会通过这次的学习，进行实践反思，学以致用，让我的教学更加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