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改现场会校长讲话稿"/>
      <w:r>
        <w:rPr/>
        <w:t>课改现场会校长讲话稿</w:t>
      </w:r>
      <w:bookmarkEnd w:id="0"/>
    </w:p>
    <w:p>
      <w:pPr>
        <w:pStyle w:val="Normal"/>
        <w:rPr/>
      </w:pPr>
      <w:r>
        <w:rPr/>
        <w:t>尊敬的各位领导、各位老师，上午好：</w:t>
      </w:r>
    </w:p>
    <w:p>
      <w:pPr>
        <w:pStyle w:val="Normal"/>
        <w:rPr/>
      </w:pPr>
      <w:r>
        <w:rPr/>
        <w:t>我校根据中心校及中心小学领导的统一安排，实行以“五环教学模式”为核心的课堂教学改革已近两年。我校自实行课改以来，学生的学习方式，教师的教学方式发生了很大的改变。学生真正成了课堂的主人。学生的自学习惯初步养成，学习能力有所提高。学生的个性有明显变化。特别是学生的交流表达能力提高了，变得更加自信。学生的学习成绩也有所提高。</w:t>
      </w:r>
    </w:p>
    <w:p>
      <w:pPr>
        <w:pStyle w:val="Normal"/>
        <w:rPr/>
      </w:pPr>
      <w:r>
        <w:rPr/>
        <w:t>今年上半年，我校的陈珂、姚邦、李芬、邓柳琳四位参与课改的教师被中心学校评为“课改标兵”，这是中心学校对我校课改工作的一种肯定，也是对我校的一种激励。</w:t>
      </w:r>
    </w:p>
    <w:p>
      <w:pPr>
        <w:pStyle w:val="Normal"/>
        <w:rPr/>
      </w:pPr>
      <w:r>
        <w:rPr/>
        <w:t>11</w:t>
      </w:r>
      <w:r>
        <w:rPr/>
        <w:t>月份，我校根据中心小学的统一部署，在总结前段课改经验的基础上，实行“新五环教学模式”，它分为五个基本环节，①学生自主学习②自主检测③合作探究④巩固训练⑤拓展延伸。参与课改的教师主要是我、李金星、刘冬兰、魏腊珍、谢燕雏、王萍、陈珂老师。参与课改的每一位教师都能积极参与到课改中去，以新五环教学模式为蓝本，建构适合个人、适合所教学科的教学模式。</w:t>
      </w:r>
    </w:p>
    <w:p>
      <w:pPr>
        <w:pStyle w:val="Normal"/>
        <w:rPr/>
      </w:pPr>
      <w:r>
        <w:rPr/>
        <w:t>我校在以后的工作中，主要从以下几个方面继续全面推进课改：</w:t>
      </w:r>
    </w:p>
    <w:p>
      <w:pPr>
        <w:pStyle w:val="Normal"/>
        <w:rPr/>
      </w:pPr>
      <w:r>
        <w:rPr/>
        <w:t>1</w:t>
      </w:r>
      <w:r>
        <w:rPr/>
        <w:t>、加强对教师的培训。利用校本培训、业务学习时间，重点对教师进行新课改、常用办公软件等方面的培训。只有不断地学习、更新观念和知识，不断地在实践中总结经验教训，吸取他人之长来补自己之短，才能使自己更加有竞争力和适应课改的要求。电脑，对大部教师来说，可能就是听听歌、购购物、游览下网页、看看视频，聊聊天，对于办公软件的操作还是不太熟练。我校的陈珂老师是一名电脑高手，学校电脑方面的问题，他都可以解决，他就是我校最好的电脑培训教师。</w:t>
      </w:r>
    </w:p>
    <w:p>
      <w:pPr>
        <w:pStyle w:val="Normal"/>
        <w:rPr/>
      </w:pPr>
      <w:r>
        <w:rPr/>
        <w:t>2</w:t>
      </w:r>
      <w:r>
        <w:rPr/>
        <w:t>、编制好导学案。导学案是上课时学生学、教师导的根本，只有编制高质量的导学案，一堂课才有可能让学生学得出彩。我校四五年级都有两个班，基本上每科都有两位教师上课，学校会利用集体备课时间，把同年级、同学科教师或同学科、不同年级的教师召集在一起，共同探讨教学目标、教学方法等，让每一堂课的导学案都凝结集体的智慧。另外，闭门造车也不可取，网络上特别是湖南省基础教育资源网上有一些好的上课素材、</w:t>
      </w:r>
      <w:r>
        <w:rPr/>
        <w:t>PPT</w:t>
      </w:r>
      <w:r>
        <w:rPr/>
        <w:t>等各方面的资料，老师可以多上上网，多借鉴，多参考，这样可以减轻老师编写导学案的难度与工作强度。</w:t>
      </w:r>
    </w:p>
    <w:p>
      <w:pPr>
        <w:pStyle w:val="Normal"/>
        <w:rPr/>
      </w:pPr>
      <w:r>
        <w:rPr/>
        <w:t>3</w:t>
      </w:r>
      <w:r>
        <w:rPr/>
        <w:t>、重视学习小组的建设。四五年级学生参与课改，对学生来说一开始也是一种挑战。他们在一二年级所接受的基本上是教师教、学生学的一种传统的教学模式。而现在上课时以学生为主体，他们一时还会不太适应。因此让学生尽快熟悉在学习小组中如何开展合作学习，如何在小组讨论中正确地表达自己的想法，如何恰当的展示自已的答案，只有学生熟悉这些规则与流程，才能积极参与其中。</w:t>
      </w:r>
    </w:p>
    <w:p>
      <w:pPr>
        <w:pStyle w:val="Normal"/>
        <w:rPr/>
      </w:pPr>
      <w:r>
        <w:rPr/>
        <w:t>、扎实开展教研活动和写好教学反思。教研活动形式可以是相互听课、评课，也可以是共同观看优秀的教学视频。教学反思无论对教师自身教学水平的提高，还是对教学效果的提高都有着举足轻重的作用。教学反思可以检查是否达到教学目标</w:t>
      </w:r>
      <w:r>
        <w:rPr/>
        <w:t>;</w:t>
      </w:r>
      <w:r>
        <w:rPr/>
        <w:t>分析教学中的不足</w:t>
      </w:r>
      <w:r>
        <w:rPr/>
        <w:t>;</w:t>
      </w:r>
      <w:r>
        <w:rPr/>
        <w:t>记录教学中的困惑</w:t>
      </w:r>
      <w:r>
        <w:rPr/>
        <w:t>;</w:t>
      </w:r>
      <w:r>
        <w:rPr/>
        <w:t>发现某种教育教学行为是否对学生有伤害</w:t>
      </w:r>
      <w:r>
        <w:rPr/>
        <w:t>;</w:t>
      </w:r>
      <w:r>
        <w:rPr/>
        <w:t>可以发现自己的教育教学方法是否适合学生等。教学反思是教师进步的阶梯，是教师进步的重要途径。</w:t>
      </w:r>
    </w:p>
    <w:p>
      <w:pPr>
        <w:pStyle w:val="Normal"/>
        <w:rPr/>
      </w:pPr>
      <w:r>
        <w:rPr/>
        <w:t>对于课改，我们曾经有过困惑与迷茫，也积累了一定的经验。在以后的工作中我校会继续全面推进课改，提升我校学生的素质，提升我校的办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