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假的请假条"/>
      <w:r>
        <w:rPr/>
        <w:t>教师事假的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严重感冒，无法正常上课，故向学校请假一天，下周继续上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