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乡村讲话稿3分钟"/>
      <w:r>
        <w:rPr/>
        <w:t>美丽乡村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长假的最后一天，我和爸爸妈妈一起来到了乡下舅婆家。那里虽没有城市的暄闹与繁华，却被树林、湖泊所环绕。那里风景宜人，鸟语花香，景色令人陶醉。</w:t>
      </w:r>
    </w:p>
    <w:p>
      <w:pPr>
        <w:pStyle w:val="Normal"/>
        <w:rPr/>
      </w:pPr>
      <w:r>
        <w:rPr/>
        <w:t>我们刚到乡下，一场倾盆大雨如期而至。大约半个小时后，雨过天晴，我和妈妈走在乡间的小路上，深深地呼吸着雨后湿润的空气。泥土的芬芳，花朵的清香扑鼻而来。小鸟在枝头叽叽喳喳地歌唱。这一切是多么美妙，令人心旷神怡。</w:t>
      </w:r>
    </w:p>
    <w:p>
      <w:pPr>
        <w:pStyle w:val="Normal"/>
        <w:rPr/>
      </w:pPr>
      <w:r>
        <w:rPr/>
        <w:t>路旁种着不少庄稼，有豌豆、蚕豆、油菜、小麦、卷心菜……农民伯伯们忙着在田里锄草，施肥。春雨过后，田野里的麦子，菜花，绿的更绿了，黄的更黄了。构成一幅美丽的田园风景图。豌豆花们也不甘示弱，它们竟相开放、争奇斗艳，有粉色的花瓣包裹着梅红的花蕊、有淡蓝色的花瓣包裹着紫色的花蕊、还有整朵都是纯白色的花。真是五彩斑斓啊</w:t>
      </w:r>
      <w:r>
        <w:rPr/>
        <w:t>!</w:t>
      </w:r>
      <w:r>
        <w:rPr/>
        <w:t>小小的一株豌豆竟能开出这么多种颜色的花，令我不禁感叹大自然的鬼斧神工。</w:t>
      </w:r>
    </w:p>
    <w:p>
      <w:pPr>
        <w:pStyle w:val="Normal"/>
        <w:rPr/>
      </w:pPr>
      <w:r>
        <w:rPr/>
        <w:t>小路的旁边有一条河。这条河真静啊，静得让你感觉不到它在流动</w:t>
      </w:r>
      <w:r>
        <w:rPr/>
        <w:t>;</w:t>
      </w:r>
      <w:r>
        <w:rPr/>
        <w:t>这条河真清啊，清得可以看见河底的水草和沙石</w:t>
      </w:r>
      <w:r>
        <w:rPr/>
        <w:t>;</w:t>
      </w:r>
      <w:r>
        <w:rPr/>
        <w:t>这条河真绿啊，绿得仿佛那是一块无瑕的翡翠。正当我陶醉于小河的美丽时，突然远处角落里传来阵阵涟漪。我们妈妈赶紧跑过去聚精会神的朝那里张望，突然从水草边钻出两只黑白相间的小鸭子。它们游戏水中，时而伸长脖子，好像在向东远眺</w:t>
      </w:r>
      <w:r>
        <w:rPr/>
        <w:t>;</w:t>
      </w:r>
      <w:r>
        <w:rPr/>
        <w:t>时而把头往水里钻，好像在潜水</w:t>
      </w:r>
      <w:r>
        <w:rPr/>
        <w:t>;</w:t>
      </w:r>
      <w:r>
        <w:rPr/>
        <w:t>时而呆若木鸡，好像在思索着什么。不久它们玩累了，慢慢地向远处游去，渐渐地消失在水天一线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乡村</w:t>
      </w:r>
      <w:r>
        <w:rPr/>
        <w:t>!</w:t>
      </w:r>
      <w:r>
        <w:rPr/>
        <w:t>爱它那美丽的田园风光，更爱那些勤劳善良的人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