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国际禁毒日"/>
      <w:r>
        <w:rPr/>
        <w:t>国旗下讲话国际禁毒日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国旗下演讲的题目是“远离毒品，健康成就未来”。</w:t>
      </w:r>
    </w:p>
    <w:p>
      <w:pPr>
        <w:pStyle w:val="Normal"/>
        <w:rPr/>
      </w:pPr>
      <w:r>
        <w:rPr/>
        <w:t>“</w:t>
      </w:r>
      <w:r>
        <w:rPr/>
        <w:t>烟枪一支，不见枪声震地，打得妻离子散，锡纸半片，不见烟火冲天，烧尽财产家园。“这是解放前对吸毒者危害家庭的写照。</w:t>
      </w:r>
    </w:p>
    <w:p>
      <w:pPr>
        <w:pStyle w:val="Normal"/>
        <w:rPr/>
      </w:pPr>
      <w:r>
        <w:rPr/>
        <w:t>一个多世纪前，林则徐主持下震惊世界的虎门销烟壮举，洗去腐败无能的清政府强加给中华民族的耻辱，向全世界表明了中国人民决心禁烟和反抗外国侵略的坚强意志，谱写了近代史上中国人民反对外国侵略光辉篇章的第一页。然而，</w:t>
      </w:r>
      <w:r>
        <w:rPr/>
        <w:t>80</w:t>
      </w:r>
      <w:r>
        <w:rPr/>
        <w:t>年代以来死灰复燃的毒品开始泛滥，吞噬着人民的身心健康，消耗着国家的巨额财富，如不及时制止，任其肆虐下去，“东亚病夫”的称号就有可能再次回到中国人的头上。这绝不是危言耸听。上任联合国秘书卡安南曾说：“毒品在吞噬着我们整个社会，毒品在毁掉我们的青少年和未来。”</w:t>
      </w:r>
    </w:p>
    <w:p>
      <w:pPr>
        <w:pStyle w:val="Normal"/>
        <w:rPr/>
      </w:pPr>
      <w:r>
        <w:rPr/>
        <w:t>据不完全统计，违法犯罪的成员中吸毒者占到了</w:t>
      </w:r>
      <w:r>
        <w:rPr/>
        <w:t>30%</w:t>
      </w:r>
      <w:r>
        <w:rPr/>
        <w:t>，构成了严重的社会隐患。曾有过这么一个事例：我省一个</w:t>
      </w:r>
      <w:r>
        <w:rPr/>
        <w:t>16</w:t>
      </w:r>
      <w:r>
        <w:rPr/>
        <w:t>岁的男孩小华从小学习成绩还算不错，是老师家长眼里的乖乖孩。这个年纪的孩子，爱打游戏机的挺多，小华也不例外。一次，在游戏机房里，小华认识了一群“哥们”。他们掏出一种白色粉末，围坐在那里吸，一副“飘飘欲仙”的样子，一下子就引起了小华的好奇。当“哥们”怂恿他尝一口时，小华毫不犹豫地伸出了手。有了第一次，就有了第二次、第三次。后来，为了弄钱吸毒，小华开始学会说谎，学也没心思上了，甚至骗起低年级同学的钱，在一次向父母索要钱时，父母不允许，最终残忍将他们杀害。</w:t>
      </w:r>
    </w:p>
    <w:p>
      <w:pPr>
        <w:pStyle w:val="Normal"/>
        <w:rPr/>
      </w:pPr>
      <w:r>
        <w:rPr/>
        <w:t>同学们，请设想一下这些吸毒人员的未来，毫无疑问，一片悔暗</w:t>
      </w:r>
      <w:r>
        <w:rPr/>
        <w:t>!</w:t>
      </w:r>
      <w:r>
        <w:rPr/>
        <w:t>在我国吸毒者中</w:t>
      </w:r>
      <w:r>
        <w:rPr/>
        <w:t>75%</w:t>
      </w:r>
      <w:r>
        <w:rPr/>
        <w:t>是青少年，面对这令人震惊的数字，我们不禁在想：难道祖国的花朵都要变成罂粟吗</w:t>
      </w:r>
      <w:r>
        <w:rPr/>
        <w:t>?</w:t>
      </w:r>
    </w:p>
    <w:p>
      <w:pPr>
        <w:pStyle w:val="Normal"/>
        <w:rPr/>
      </w:pPr>
      <w:r>
        <w:rPr/>
        <w:t>所以，我们一定要携起手来，远离毒品，打击毒品，拥抱阳光，让健康在就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