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强之星事迹材料"/>
      <w:r>
        <w:rPr/>
        <w:t>自强之星事迹材料</w:t>
      </w:r>
      <w:bookmarkEnd w:id="0"/>
    </w:p>
    <w:p>
      <w:pPr>
        <w:pStyle w:val="Normal"/>
        <w:rPr/>
      </w:pPr>
      <w:r>
        <w:rPr/>
        <w:t>我叫何明能，来自电气工程学院</w:t>
      </w:r>
      <w:r>
        <w:rPr/>
        <w:t>12</w:t>
      </w:r>
      <w:r>
        <w:rPr/>
        <w:t>级机电一体化技术专业</w:t>
      </w:r>
      <w:r>
        <w:rPr/>
        <w:t>1203</w:t>
      </w:r>
      <w:r>
        <w:rPr/>
        <w:t>班。现在担任班长，也在系的体育部里担任干事职务。在校期间，在学习上我勤学好问，尊师重教，成绩一直在本专业名列前茅。在生活上我艰苦朴素，自立自强，通过打工兼职挣取生活费用，减轻家里负担。在工作上我一丝不苟，兢兢业业，认真完成老师布置的各项工作。</w:t>
      </w:r>
    </w:p>
    <w:p>
      <w:pPr>
        <w:pStyle w:val="Normal"/>
        <w:rPr/>
      </w:pPr>
      <w:r>
        <w:rPr/>
        <w:t>我来自一个贫困的家庭，家境贫寒的我一直把自立自强作为我的做人原则。所以我慎重的参加这次“大学生自强之星”的评选活动。我希望通过这次活动，把自立自强的精神传播给更多的同学，让自立自强的花朵开满校园。</w:t>
      </w:r>
    </w:p>
    <w:p>
      <w:pPr>
        <w:pStyle w:val="Normal"/>
        <w:rPr/>
      </w:pPr>
      <w:r>
        <w:rPr/>
        <w:t>下面将我的个人情况做简要说明：</w:t>
      </w:r>
    </w:p>
    <w:p>
      <w:pPr>
        <w:pStyle w:val="Normal"/>
        <w:rPr/>
      </w:pPr>
      <w:r>
        <w:rPr/>
        <w:t>我来自一个落后的乡镇，父母都是农民，家里有还有年过八旬的爷爷和一个也是上大学的哥哥，家里的所有收入仅靠着几亩薄田，农闲的时候，父母都会外出打工来挣钱补贴家用。每次临近开学，就眼看着父母为我和哥哥的那笔昂贵的学杂费愁眉苦脸，心里的纠结常会使我产生放弃上学的念头。但是，农民出身的父母却深知知识的重要性，他们说，再苦再累也要让我兄弟俩上学，以后有了文化就可以走出农村，创造自己的未来，他们从始至终都没有放弃过。在这种坚强的信念下，我的意志力更顽强了，一种拼搏的动力油然而生。看着他们为我担心的样子，我暗暗发誓，我一定会好好努力的，让自己变得更强。为了自己，为了父母，我必须迎头赶上。由于家庭的原因，我的起跑点比别人落后，不过，这也让我有更充足的理由和勇气，通过自己的努力去追逐一些胜利的果实。在很多人都抱怨自己的出身贫寒的时候，我却没有这样想，相反，我把苦难当成一笔宝贵的财富，因为它让我学会了坚持，学会了生存，让我有了克服一切困难的决心和勇气。正是艰苦的生活环境，让我养成了吃苦耐劳、艰苦朴素的生活作风，铸就了我坚韧不拔、自强不息的性格。因为贫苦的环境，我比其他人更懂得珍惜。相比同龄人，我没有显赫的家庭背景，也没有富足的生活条件，但是我并没有因此而自卑，因为我始终坚信：只有靠自己的双手，才能实现自己的梦想。我不能选择自己的出身，但我却可以选择面对生活的态度。录取学校出来时我也看到了父母脸上的笑容但也看到父母眼中的一筹莫展，因为高额的学费是这个家庭根本负担不起的。我理解父母的难处，我知道他们很想让我上大学，但是家里已是负债累累，实在是拿不出钱。为了消除父母的顾虑，也为了给这个贫苦的家庭减轻一些负担，那个暑假，我毅然决定去打工。我自己跑到广州，找到镇泰玩具有限公司，当起打印玩具花纹的</w:t>
      </w:r>
      <w:r>
        <w:rPr/>
        <w:t>'</w:t>
      </w:r>
      <w:r>
        <w:rPr/>
        <w:t>工作。假期结束领工资的时候，拿着两个月挣来的</w:t>
      </w:r>
      <w:r>
        <w:rPr/>
        <w:t>4500</w:t>
      </w:r>
      <w:r>
        <w:rPr/>
        <w:t>块钱，我深感父母挣钱不容易，当时就立志一定要好好学习，让父母过上好日子。</w:t>
      </w:r>
    </w:p>
    <w:p>
      <w:pPr>
        <w:pStyle w:val="Normal"/>
        <w:rPr/>
      </w:pPr>
      <w:r>
        <w:rPr/>
        <w:t>穷且益坚，不坠青云之志。我是靠着国家助学贷款才能上的大学，所以更能体会这样的机会来之不易，更加珍惜在校读书的机会。在校期间，我也一直保持这勤俭节约的作风，生活俭朴，勤劳自强。我经常利用课余时间积极的参加各种兼职：在校我做过学校的挑水工，在校外我做过推销员，卖过中国移动的电话卡</w:t>
      </w:r>
      <w:r>
        <w:rPr/>
        <w:t>??</w:t>
      </w:r>
      <w:r>
        <w:rPr/>
        <w:t>入学到现在，我基本上没向家里要过钱，生活费用都是通过自己勤工俭学挣来的。当别的同学在宿舍玩儿游戏的时候，我便挑起我的水工兼职</w:t>
      </w:r>
      <w:r>
        <w:rPr/>
        <w:t>;</w:t>
      </w:r>
      <w:r>
        <w:rPr/>
        <w:t>当别的同学周末出去找同学玩耍的时候，我正在大街上发着传单</w:t>
      </w:r>
      <w:r>
        <w:rPr/>
        <w:t>??</w:t>
      </w:r>
      <w:r>
        <w:rPr/>
        <w:t>我一直这样坚持着，从来没有喊过苦与累，因为这样，可以给我带来经济上的收入，减轻家庭的负担，让父母不再那么辛苦。而且我还把这种经历当做一笔宝贵的财富，大大增加了我的社会阅历，锻炼了自己。</w:t>
      </w:r>
    </w:p>
    <w:p>
      <w:pPr>
        <w:pStyle w:val="Normal"/>
        <w:rPr/>
      </w:pPr>
      <w:r>
        <w:rPr/>
        <w:t>学习是学生的天职，在做兼职的同时，我并没有放松自己对学习的要求。入学以来，我就刻苦学习，在不懈的努力下，成绩一直名列前茅，上个学期总评成绩排班里第三，由于我组织能力强，为人正直，因此在同学们当中树立了很高的威信。在担任班长和干事期间，我本着服务集体、服务同学的理念，多次组织同学参加各种活动，不但增进了同学们的感情，也取得了一些不错的成绩。</w:t>
      </w:r>
    </w:p>
    <w:p>
      <w:pPr>
        <w:pStyle w:val="Normal"/>
        <w:rPr/>
      </w:pPr>
      <w:r>
        <w:rPr/>
        <w:t>在上个学期新生杯中带领班里的同学篮球比赛小组赛第一名，个人在跳绳比赛第三名，参加学校</w:t>
      </w:r>
      <w:r>
        <w:rPr/>
        <w:t>LOGO</w:t>
      </w:r>
      <w:r>
        <w:rPr/>
        <w:t>设计大赛中被誉优秀作品</w:t>
      </w:r>
      <w:r>
        <w:rPr/>
        <w:t>??</w:t>
      </w:r>
    </w:p>
    <w:p>
      <w:pPr>
        <w:pStyle w:val="Normal"/>
        <w:rPr/>
      </w:pPr>
      <w:r>
        <w:rPr/>
        <w:t>成绩对我来说是最大的肯定和奖励，但是我并不会因此而骄傲自大，我会对自己提出更高的要求，向着更高更大的目标努力前进，做一个自强不息，奋斗不止的人。艰苦的生活给我的最大启示，就是要学会感恩。我永远也忘不了在自己最需要帮助的时候，那些曾经帮助过我的人。因此，我会从身边小事做起，去帮助身边那些需要帮助的人，心怀感激之情，回报社会。我一直在叮嘱自己，滴水之恩，当涌泉相报。回报社会和他人，是我要用一生去履行的诺言。</w:t>
      </w:r>
    </w:p>
    <w:p>
      <w:pPr>
        <w:pStyle w:val="Normal"/>
        <w:widowControl/>
        <w:bidi w:val="0"/>
        <w:spacing w:before="180" w:after="180"/>
        <w:jc w:val="left"/>
        <w:rPr/>
      </w:pPr>
      <w:r>
        <w:rPr/>
        <w:t>天将降大任于是人也，必先苦其心志，劳其筋骨。经过一个学期的洗礼，与刚上大学相比，我少了一份稚嫩，多了一份成熟，少了一些轻浮，多了一份责任，我也更能体会到自立自强的含义。自立自强，虽然只有简简单单的四个字，但真正做起来的时候，并不是那么容易。一个人只有具备自立自强的品质，奋斗不止，自强不息，才能获得成功。自立自强是我永不放弃的追求，我希望通过这次评选，把自立自强的精神传播给更多的人。同时我也会继续发扬自立自强的优良品质，用自己的不懈努力，去书写精彩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