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廉洁行医心得体会精选范文"/>
      <w:r>
        <w:rPr/>
        <w:t>护士廉洁行医心得体会精选范文</w:t>
      </w:r>
      <w:bookmarkEnd w:id="0"/>
    </w:p>
    <w:p>
      <w:pPr>
        <w:pStyle w:val="Normal"/>
        <w:rPr/>
      </w:pPr>
      <w:r>
        <w:rPr/>
        <w:t>通过开展“十个一”集中警示教育活动，我进一步认识到作为一名医务工作者，廉洁行医在自己的工作中的重要性。通过全面的、经常的教育和学习，真正地打牢了思想政治基础，筑建起严格的思想政治防线，牢固树立正确的权力观、地位观和利益观。</w:t>
      </w:r>
    </w:p>
    <w:p>
      <w:pPr>
        <w:pStyle w:val="Normal"/>
        <w:rPr/>
      </w:pPr>
      <w:r>
        <w:rPr/>
        <w:t>一、作为一名护士长，我按照“三个代表”重要思想的要求，事事处处争做勤政廉政优政的表率。在工作中增强政治责任意识，在其位、谋其政、负其责、尽其力。时刻记住患者的重托，全心全意为病员服务。</w:t>
      </w:r>
    </w:p>
    <w:p>
      <w:pPr>
        <w:pStyle w:val="Normal"/>
        <w:rPr/>
      </w:pPr>
      <w:r>
        <w:rPr/>
        <w:t>二、增强宗旨意识。在四个方面率先垂范：一是经常深入病员和家属当中，了解病员的痛苦和需求，关心和体贴病人，诚心诚意为病员服务。二是在工作创新上率先垂范。认真切实转变思维方式，大胆开展技术创新，努力提高业务技术水平。三是在树立良好的天使形象上率先垂范。必须以自己的医德和人格力量赢得病员的尊重和信赖。切实规范自己的言行，不该去的地方坚决不去，不该沾的东西坚决不沾，不该做的事情坚决不做，以良好的形象取信于病员。四是在弘扬创业精神上率先垂范。</w:t>
      </w:r>
    </w:p>
    <w:p>
      <w:pPr>
        <w:pStyle w:val="Normal"/>
        <w:rPr/>
      </w:pPr>
      <w:r>
        <w:rPr/>
        <w:t>三、强化廉洁从医意识。严格自律，做廉洁从医的表率。在实际工作生活中，一要能顶得住歪理。在市场经济条件下，</w:t>
      </w:r>
    </w:p>
    <w:p>
      <w:pPr>
        <w:pStyle w:val="Normal"/>
        <w:rPr/>
      </w:pPr>
      <w:r>
        <w:rPr/>
        <w:t>由于利益主义、拜金主义、享乐主义等资本主义腐朽思想的侵袭，一些歪理邪说在社会上流行，在临床工作中，就必须提高觉悟，坚定信念，锤炼意志，增强免疫力，真正做到理想信念不动摇，大是大非不糊涂，党性原则不丧失，不被歪理邪说所俘虏。二要耐得住清贫。严格遵守医务人员五禁止规定，树立正确的利益观。三要抗得住诱惑。要严格坚持自重、自省、自警、自励。要坚持原则、秉公行医、公私分明，认真处理好医院和患者的关系</w:t>
      </w:r>
      <w:r>
        <w:rPr/>
        <w:t>;</w:t>
      </w:r>
      <w:r>
        <w:rPr/>
        <w:t>慎重交友、尊重自己的人格，珍惜自己的声誉。拒腐蚀、保原色，经受住改革开放、市场经济和入世的考验，永葆医务人员的政治本色和浩然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学习和修养，不断提高自身素质和工作水平。首先，坚持从大局出发，坚持集体的利益至高无尚的大局意识，是做好一切工作的动力基础，也是我今后加强学习和修养的追求方向。其次，还要坚持解放思想，实事求是。三是要坚持不断地改进工作作风，狠抓落实。切实在优化环境、扩大开放、加快医药卫生体制改革，加快卫生事业发展方面落实到思想作风、工作作风上，做一个廉洁行医、无私奉献的先进个人。四是要长期保持奋发进取、心平气和的精神状态。在开明开放、舒畅和谐的政治环境和社会氛围中，团结协作、严守纪律、坚强意志、奋发向上。更加努力地在我们卫生事业中推进医药卫生的改革，在工作中，比学习，比赶干劲，比奉献，以实际行动廉洁从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