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精选讲话稿"/>
      <w:r>
        <w:rPr/>
        <w:t>关于国庆节的精选讲话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共产党的英明决策，亿万中华儿的团结奋斗，让年轻的共和国穿越</w:t>
      </w:r>
      <w:r>
        <w:rPr/>
        <w:t>61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祖国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