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文"/>
      <w:r>
        <w:rPr/>
        <w:t>小学生自我介绍范文</w:t>
      </w:r>
      <w:bookmarkEnd w:id="0"/>
    </w:p>
    <w:p>
      <w:pPr>
        <w:pStyle w:val="Normal"/>
        <w:rPr/>
      </w:pPr>
      <w:r>
        <w:rPr/>
        <w:t>我出生于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，今年</w:t>
      </w:r>
      <w:r>
        <w:rPr/>
        <w:t>11</w:t>
      </w:r>
      <w:r>
        <w:rPr/>
        <w:t>岁了。妈妈说出生在</w:t>
      </w:r>
      <w:r>
        <w:rPr/>
        <w:t>2</w:t>
      </w:r>
      <w:r>
        <w:rPr/>
        <w:t>月的女孩最幸运了，每年生日都是春暖花开的季节。但是我还是有点小遗憾，因为阳历</w:t>
      </w:r>
      <w:r>
        <w:rPr/>
        <w:t>2</w:t>
      </w:r>
      <w:r>
        <w:rPr/>
        <w:t>月，农历正月啊。大过年的大家都在忙，过生日想邀请个朋友一起过都没有。</w:t>
      </w:r>
    </w:p>
    <w:p>
      <w:pPr>
        <w:pStyle w:val="Normal"/>
        <w:rPr/>
      </w:pPr>
      <w:r>
        <w:rPr/>
        <w:t>我有一个很美的梦想，就是做个舞蹈家。大家听了我的梦想，肯定以为我跳舞很好吧，所以才喜欢吧。其实不是这样的。因为我喜欢巴黎铁塔，听说巴黎跳舞最好了。</w:t>
      </w:r>
    </w:p>
    <w:p>
      <w:pPr>
        <w:pStyle w:val="Normal"/>
        <w:rPr/>
      </w:pPr>
      <w:r>
        <w:rPr/>
        <w:t>我还有很多小爱好，比如玩芭比娃娃、拼乐高、画画、唱歌、踢足球…</w:t>
      </w:r>
    </w:p>
    <w:p>
      <w:pPr>
        <w:pStyle w:val="Normal"/>
        <w:rPr/>
      </w:pPr>
      <w:r>
        <w:rPr/>
        <w:t>再给大家详细的讲讲我吧，我是一个超高的</w:t>
      </w:r>
      <w:r>
        <w:rPr/>
        <w:t>11</w:t>
      </w:r>
      <w:r>
        <w:rPr/>
        <w:t>女孩，身高一米六五，长发及腰。大家都说我有做模特的潜质。可大家都没有想到的是我这样一个美女，却童心未泯。最爱玩芭比娃娃。每天一做完作业就一个人躲到自己的房间里玩起了芭比娃娃，在自己的世界里畅玩可过瘾了。每次买礼物我和妈妈都要吵一架，妈妈说我选的礼物都太幼稚了，可是人家只想要自己喜欢的嘛</w:t>
      </w:r>
      <w:r>
        <w:rPr/>
        <w:t>!</w:t>
      </w:r>
      <w:r>
        <w:rPr/>
        <w:t>每次妈妈都拗不过我，因为我总能想到各种理由打败妈妈。</w:t>
      </w:r>
    </w:p>
    <w:p>
      <w:pPr>
        <w:pStyle w:val="Normal"/>
        <w:rPr/>
      </w:pPr>
      <w:r>
        <w:rPr/>
        <w:t>我还有很多难以启齿的坏毛病比如做作业拖拖拉拉、上课不认真、睡懒觉…</w:t>
      </w:r>
    </w:p>
    <w:p>
      <w:pPr>
        <w:pStyle w:val="Normal"/>
        <w:rPr/>
      </w:pPr>
      <w:r>
        <w:rPr/>
        <w:t>给大家讲讲睡懒觉吧。我是一个睡不醒的人。妈妈问我是不是睡美人投胎的。每天早上我们就都要上演一场世界大战。妈妈每天都会提前半小时起床。先来我房间，用她的女高音先叫个</w:t>
      </w:r>
      <w:r>
        <w:rPr/>
        <w:t>10</w:t>
      </w:r>
      <w:r>
        <w:rPr/>
        <w:t>分钟，然后就去做早饭，早饭必须是能带着路上吃的，因为我根本没时间坐在家里吃。在妈妈做早饭的时间，爸爸起来了，爸爸起床第一件事也是来到我房间，爸爸是手脚一起上。进来就挠我痒痒。我会痒的受不了，偶然还会滚下床。这个时候妈妈就会马上跑过来拉住我，把衣服给我把套上，衣服都已经穿上了，他们就连拖带抱的把我弄到了客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，人见人不爱，花见花不开，车见车爆胎的女孩儿，有人一起玩娃娃吗，哈哈哈哈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