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人事年终总结及下年计划范文精选"/>
      <w:r>
        <w:rPr/>
        <w:t>政府部门人事年终总结及下年计划范文精选</w:t>
      </w:r>
      <w:bookmarkEnd w:id="0"/>
    </w:p>
    <w:p>
      <w:pPr>
        <w:pStyle w:val="Normal"/>
        <w:rPr/>
      </w:pPr>
      <w:r>
        <w:rPr/>
        <w:t>本月我部在认真总结上半年工作和思考下半年工作计划的同时，全力以赴确保“国资委专项审计”、“董事会组织、协调和接待工作”、“办公楼租赁方案”、“岗位招聘”、“新办公楼装璜设计投标”“新办公楼租赁地点的比选”等重要工作顺利完成，通过我部一直来坚持高标准严要求，强化主动性与执行力，目前部门内部职责清晰、沟通顺畅、团结一心，各项工作进展顺利，完成较好。现将九月份各项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事工作</w:t>
      </w:r>
    </w:p>
    <w:p>
      <w:pPr>
        <w:pStyle w:val="Normal"/>
        <w:rPr/>
      </w:pPr>
      <w:r>
        <w:rPr/>
        <w:t>1.</w:t>
      </w:r>
      <w:r>
        <w:rPr/>
        <w:t>按照集团批准的某年海天编制规划，全面展开各招聘岗位的招聘工作，重点跟进“行政主管、企管部经理、企管专员</w:t>
      </w:r>
      <w:r>
        <w:rPr/>
        <w:t>(</w:t>
      </w:r>
      <w:r>
        <w:rPr/>
        <w:t>审计</w:t>
      </w:r>
      <w:r>
        <w:rPr/>
        <w:t>)”</w:t>
      </w:r>
      <w:r>
        <w:rPr/>
        <w:t>三个岗位的招聘工作</w:t>
      </w:r>
      <w:r>
        <w:rPr/>
        <w:t>;</w:t>
      </w:r>
      <w:r>
        <w:rPr/>
        <w:t>本月“企管部经理助理”已正式到岗为企管部补充了新鲜血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策划组织全员参加的专题培训、基层经理参加的新任主管培训、部门经理参加的领导力提升培训</w:t>
      </w:r>
      <w:r>
        <w:rPr/>
        <w:t>;</w:t>
      </w:r>
      <w:r>
        <w:rPr/>
        <w:t>落实全员压力管理培训及非人力资源的人力资源管理培训，批准后组织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中层干部续聘前各项工作与</w:t>
      </w:r>
      <w:r>
        <w:rPr/>
        <w:t>360</w:t>
      </w:r>
      <w:r>
        <w:rPr/>
        <w:t>度考核结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编制某年海天公司各部门职责与岗位职位说明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</w:t>
      </w:r>
      <w:r>
        <w:rPr/>
        <w:t>8</w:t>
      </w:r>
      <w:r>
        <w:rPr/>
        <w:t>月绩效考核评定工作，以及</w:t>
      </w:r>
      <w:r>
        <w:rPr/>
        <w:t>6</w:t>
      </w:r>
      <w:r>
        <w:rPr/>
        <w:t>月人力资源动态报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完成三位员工的续聘及竞升考核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政管理</w:t>
      </w:r>
    </w:p>
    <w:p>
      <w:pPr>
        <w:pStyle w:val="Normal"/>
        <w:rPr/>
      </w:pPr>
      <w:r>
        <w:rPr/>
        <w:t>1.</w:t>
      </w:r>
      <w:r>
        <w:rPr/>
        <w:t>做好日常行政管理、行政协调、后勤保障、信息平台公文流转等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迎接国资委审计组进驻海天公司协调、接待及薪酬解释方面的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公司一届五次董事会组织协调和接待工作，并提交董事会会务组织工作报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确定办公楼租赁方案，支付国际航运大厦保证金，全力跟进租赁合同的审核和谈判，并与小业主协商租赁合同事宜并达成初步意向，租赁合同已报集团公司审核同意并具出书面意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新办公楼设计招标，最终从三家投标装修设计公司确定</w:t>
      </w:r>
      <w:r>
        <w:rPr/>
        <w:t>dms</w:t>
      </w:r>
      <w:r>
        <w:rPr/>
        <w:t>为入围者，修改办公楼设计方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与浦东政府落实</w:t>
      </w:r>
      <w:r>
        <w:rPr/>
        <w:t>5</w:t>
      </w:r>
      <w:r>
        <w:rPr/>
        <w:t>号地文件审批进度，跟进盖办公楼地点的选址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完成新车购买和拍牌相关手续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《人事行政手册》相关制度进一步修订完善，并上信息平台报批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上报</w:t>
      </w:r>
      <w:r>
        <w:rPr/>
        <w:t>8</w:t>
      </w:r>
      <w:r>
        <w:rPr/>
        <w:t>月份中国航油集团海天公司任务分解表完成情况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参加季度经营分析会，汇报人事行政部第二季度工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完成第二季度预算差异分析及第三季度预算分解，并且将第三季度部门预算分解到费用管控者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六月份员工考勤报表、分机话费、办公用品台帐等数据统计分析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做好网络设备日常维护，保证安全、正常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其他工作</w:t>
      </w:r>
    </w:p>
    <w:p>
      <w:pPr>
        <w:pStyle w:val="Normal"/>
        <w:rPr/>
      </w:pPr>
      <w:r>
        <w:rPr/>
        <w:t>出差天津某某公司组织落实“海鑫油</w:t>
      </w:r>
      <w:r>
        <w:rPr/>
        <w:t>603”</w:t>
      </w:r>
      <w:r>
        <w:rPr/>
        <w:t>轮首航仪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完成工作及说明</w:t>
      </w:r>
    </w:p>
    <w:p>
      <w:pPr>
        <w:pStyle w:val="Normal"/>
        <w:rPr/>
      </w:pPr>
      <w:r>
        <w:rPr/>
        <w:t>1.“</w:t>
      </w:r>
      <w:r>
        <w:rPr/>
        <w:t>《三大手册》定稿、排版、印刷工作”，由于《三大手册》一直未通过公司总办会审核，此项工作将予以顺延，待审定后排版印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“</w:t>
      </w:r>
      <w:r>
        <w:rPr/>
        <w:t>福利方案下发执行”，由于最近公司领导出差或外出公干频繁，此方案一直未上总办会研究，待八月份公司领导研究通过后下发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