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父老乡亲感谢信"/>
      <w:r>
        <w:rPr/>
        <w:t>致父老乡亲感谢信</w:t>
      </w:r>
      <w:bookmarkEnd w:id="0"/>
    </w:p>
    <w:p>
      <w:pPr>
        <w:pStyle w:val="Normal"/>
        <w:rPr/>
      </w:pPr>
      <w:r>
        <w:rPr/>
        <w:t>尊敬的陇南人民：</w:t>
      </w:r>
    </w:p>
    <w:p>
      <w:pPr>
        <w:pStyle w:val="Normal"/>
        <w:rPr/>
      </w:pPr>
      <w:r>
        <w:rPr/>
        <w:t>“</w:t>
      </w:r>
      <w:r>
        <w:rPr/>
        <w:t>5middot;12”</w:t>
      </w:r>
      <w:r>
        <w:rPr/>
        <w:t>特大地震发生后，我部坚决贯彻党中央、中央军委和胡锦涛同志“灾情就是命令、时间就是生命”的重要指示，奉命与陇南人民一道抗震救灾。连日来，在受灾群众不屈不挠、顽强拼搏精神的鼓舞下，在陇南抗震救灾指挥部的坚强领导下，在社会各界的大力支持下，全体指战员临危不惧，顽强奋战，争分夺秒，把灾区当战场，视人民为亲人，始终战斗在最危险、最艰苦、群众最需要的地方，受到中共中央政治局周永康同志、中央军委副主席徐才厚同志、甘肃省委书记陆浩同志等领导的高度赞扬。</w:t>
      </w:r>
    </w:p>
    <w:p>
      <w:pPr>
        <w:pStyle w:val="Normal"/>
        <w:rPr/>
      </w:pPr>
      <w:r>
        <w:rPr/>
        <w:t>我部执行抗震救灾任务以来，陇南人民给予了最有力的支持，最贴心的关怀，地方政府积极协调场地、提供各方帮助，社会各界纷纷来部慰问官兵，广大群众自发给部队送来米面、大肉、矿泉水等生活物资，特别是附近村民经常为我们送水、送茶、送饭菜</w:t>
      </w:r>
      <w:r>
        <w:rPr/>
        <w:t>hellip;hellip;</w:t>
      </w:r>
      <w:r>
        <w:rPr/>
        <w:t>人民群众一次次亲切关怀和厚爱，也一次次激励着全体指战员，也体现了军民心连心、同呼吸、共命运的血肉情怀，体现了军民团结一致、挽手并肩、抵御灾害、共克时艰的拼搏精神，使我们再次看到了陇南人民善良、纯朴、敦厚的优良品质，军民的大团结、社会精神文明的大发展、凝聚力的大体现。在此，抗震救灾全体官兵向你们表示崇高的敬意和真挚的感谢</w:t>
      </w:r>
      <w:r>
        <w:rPr/>
        <w:t>!</w:t>
      </w:r>
    </w:p>
    <w:p>
      <w:pPr>
        <w:pStyle w:val="Normal"/>
        <w:rPr/>
      </w:pPr>
      <w:r>
        <w:rPr/>
        <w:t>目前，我们已经进村入户，看到很多人民群众生活还不够富裕，受灾群众重建家园的工作还异常繁重。在生活保障还很困难的情况下，人民群众表现出的巨大拥军热情，使我们深受感动，同时也深感不安。我们共产党领导下的人民军队，是人民的子弟兵，热爱人民、服务人民是我军的根本宗旨，保护人民生命财产安全是我军的神圣职责，执行抗震救灾任务是我们义不容辞的责任。军委、总部对抗震救灾官兵非常关心，提高了伙食标准，加强了后勤补给，部队自身也按要求带足了后勤装备和物资，能够保证官兵渴有所饮、饥有所食、病有所医，广大官兵能够始终保持旺盛的斗志和持续的体能。希望广大人民群众将更多的精力投入到抗震救灾中，把更多的物资捐献给受灾群众，万众一心，众志成城，夺取抗震救灾的全面胜利</w:t>
      </w:r>
      <w:r>
        <w:rPr/>
        <w:t>!</w:t>
      </w:r>
    </w:p>
    <w:p>
      <w:pPr>
        <w:pStyle w:val="Normal"/>
        <w:rPr/>
      </w:pPr>
      <w:r>
        <w:rPr/>
        <w:t>我们将永远牢记人民的嘱托，绝不辜负</w:t>
      </w:r>
      <w:r>
        <w:rPr/>
        <w:t>280</w:t>
      </w:r>
      <w:r>
        <w:rPr/>
        <w:t>万陇南市父老乡亲的殷切期望，想人民所想，急人民所急，帮人民所需，争分夺秒，不怕疲劳，连续奋战，倾心为陇南受灾群众办实事、办好事、办贴心的事，把党中央、国务院、中央军委和胡锦涛同志对灾区人民的关怀送到每一个受灾群众心坎上，圆满完成抗震救灾任务，为党旗增辉，为军旗添彩，为灾区人民造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