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生日写情书"/>
      <w:r>
        <w:rPr/>
        <w:t>女朋友生日写情书</w:t>
      </w:r>
      <w:bookmarkEnd w:id="0"/>
    </w:p>
    <w:p>
      <w:pPr>
        <w:pStyle w:val="Normal"/>
        <w:rPr/>
      </w:pPr>
      <w:r>
        <w:rPr/>
        <w:t>亲爱的宝贝儿：</w:t>
      </w:r>
    </w:p>
    <w:p>
      <w:pPr>
        <w:pStyle w:val="Normal"/>
        <w:rPr/>
      </w:pPr>
      <w:r>
        <w:rPr/>
        <w:t>眼看着你就要过生日了，但是</w:t>
      </w:r>
      <w:r>
        <w:rPr/>
        <w:t>EMS</w:t>
      </w:r>
      <w:r>
        <w:rPr/>
        <w:t>蜗牛一样的进度戒指是不能按时送到了，我想如果礼物没有按时送到，亲爱的你失落难过可不是我想见到的，我想，我应该做些什么，古有书信传情，似乎我们在一起这么久我还没给你写过情书，所以这封甜甜蜜蜜的情书就此诞生了。</w:t>
      </w:r>
    </w:p>
    <w:p>
      <w:pPr>
        <w:pStyle w:val="Normal"/>
        <w:rPr/>
      </w:pPr>
      <w:r>
        <w:rPr/>
        <w:t>有三个字曾经对你说过千百遍，在今天这个特殊的日子，我还是想对你说，在我们携手共渡的每一时每一刻每一秒，我都要对你说：</w:t>
      </w:r>
    </w:p>
    <w:p>
      <w:pPr>
        <w:pStyle w:val="Normal"/>
        <w:rPr/>
      </w:pPr>
      <w:r>
        <w:rPr/>
        <w:t>——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一路风雨走过，给了你快乐，我也快乐</w:t>
      </w:r>
      <w:r>
        <w:rPr/>
        <w:t>;</w:t>
      </w:r>
      <w:r>
        <w:rPr/>
        <w:t>给了你委屈，我更心疼。在这个特殊的日子，我想认真地对你说：“我很喜欢你，我想宠你疼你爱你，想和你一直走下去”。</w:t>
      </w:r>
    </w:p>
    <w:p>
      <w:pPr>
        <w:pStyle w:val="Normal"/>
        <w:rPr/>
      </w:pPr>
      <w:r>
        <w:rPr/>
        <w:t>你说过，你想结婚了，因为我们都到了应该谈婚论嫁的年龄了。再加上越往后面走，身边的朋友一个个都步入婚姻的殿堂，要是他们老公都有车有房，我想那时候的你会更加的心急，心烦。如果我们能走到那个时候，你也许会后悔当初选择了我，一个不是高、富、帅的低、矮、挫，对你来说这确实是压力，是你拿着未来做筹码，用青春在赌注。我很感谢你能选择我，请你相信我，老婆，为了你，为了我们这个家，我会加倍努力的，希望在我们约定的时间内，能给你一个温暖浪漫的婚礼。</w:t>
      </w:r>
    </w:p>
    <w:p>
      <w:pPr>
        <w:pStyle w:val="Normal"/>
        <w:rPr/>
      </w:pPr>
      <w:r>
        <w:rPr/>
        <w:t>虽然现实很残酷，但只要我们够相爱，我想我们的明天一定会是美好而又浪漫的</w:t>
      </w:r>
      <w:r>
        <w:rPr/>
        <w:t>!</w:t>
      </w:r>
      <w:r>
        <w:rPr/>
        <w:t>亲爱的，你是我见过最漂亮、可爱的女生，你身上的气质，深深吸引着我，时时刻刻提醒着我，你是我该珍惜的，是我不能错过的。你的一切我都很喜欢，这样的喜欢正渐渐演变成了不离不弃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付出行动去爱你，我愿意用一生去了解你，你的一切都是最好的，我愿意宠你到老。我要为你为我们建一个温馨的家，给你一辈子的幸福，一屋子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