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讨会工作鉴定报告"/>
      <w:r>
        <w:rPr/>
        <w:t>研讨会工作鉴定报告</w:t>
      </w:r>
      <w:bookmarkEnd w:id="0"/>
    </w:p>
    <w:p>
      <w:pPr>
        <w:pStyle w:val="Normal"/>
        <w:rPr/>
      </w:pPr>
      <w:r>
        <w:rPr/>
        <w:t>20___</w:t>
      </w:r>
      <w:r>
        <w:rPr/>
        <w:t>年</w:t>
      </w:r>
      <w:r>
        <w:rPr/>
        <w:t>__</w:t>
      </w:r>
      <w:r>
        <w:rPr/>
        <w:t>月</w:t>
      </w:r>
      <w:r>
        <w:rPr/>
        <w:t>__</w:t>
      </w:r>
      <w:r>
        <w:rPr/>
        <w:t>日，山东省</w:t>
      </w:r>
      <w:r>
        <w:rPr/>
        <w:t>20___</w:t>
      </w:r>
      <w:r>
        <w:rPr/>
        <w:t>年高考研讨会在济南召开，作为高三的一名年轻的物理教师我很荣幸能够参加了这次研讨会议，会议由山师附中刘世国教师主持，刘教师是一位多年研究高考的一线优秀教师，他把多年来高考复习经验毫不保留的传授给大家，让大家一齐分享。研讨会还结合本阶段模块及学生的实际状况，探讨更加有效的复习策略，对高考冲刺阶段复习提出切实可行的推荐，会议使我开阔了视野，丰富了知识，提高了认识，更新了观念，可谓收获颇丰。现汇报学习状况如下：</w:t>
      </w:r>
    </w:p>
    <w:p>
      <w:pPr>
        <w:pStyle w:val="Normal"/>
        <w:rPr/>
      </w:pPr>
      <w:r>
        <w:rPr/>
        <w:t>此次会议资料可分为四个部分：</w:t>
      </w:r>
    </w:p>
    <w:p>
      <w:pPr>
        <w:pStyle w:val="Normal"/>
        <w:rPr/>
      </w:pPr>
      <w:r>
        <w:rPr/>
        <w:t>第一部分：对课标和</w:t>
      </w:r>
      <w:r>
        <w:rPr/>
        <w:t>20___</w:t>
      </w:r>
      <w:r>
        <w:rPr/>
        <w:t>年高考大纲的分析解读</w:t>
      </w:r>
    </w:p>
    <w:p>
      <w:pPr>
        <w:pStyle w:val="Normal"/>
        <w:rPr/>
      </w:pPr>
      <w:r>
        <w:rPr/>
        <w:t>20___</w:t>
      </w:r>
      <w:r>
        <w:rPr/>
        <w:t>年考试大纲对物理命题指导思想与潜力要求与</w:t>
      </w:r>
      <w:r>
        <w:rPr/>
        <w:t>20___</w:t>
      </w:r>
      <w:r>
        <w:rPr/>
        <w:t>、</w:t>
      </w:r>
      <w:r>
        <w:rPr/>
        <w:t>20___</w:t>
      </w:r>
      <w:r>
        <w:rPr/>
        <w:t>年基本一致，个别一、二级知识点作了调整，大纲总体要求仍旧注重考查学生的“五个潜力”</w:t>
      </w:r>
      <w:r>
        <w:rPr/>
        <w:t>(</w:t>
      </w:r>
      <w:r>
        <w:rPr/>
        <w:t>即理解潜力、推理潜力、分析综合潜力、应用数学处理物理问题的潜力和实验潜力</w:t>
      </w:r>
      <w:r>
        <w:rPr/>
        <w:t>)</w:t>
      </w:r>
      <w:r>
        <w:rPr/>
        <w:t>，所占比例、题型分布不变，应考查的物理知识点基本不变。同时，结合《高中物理课程标准》，刘教师还提出了复习过程中的“一个重视，一个不宜，两个注重，两个关注，六个有利于”的评价要求，对新高考对潜力考查的三个侧重点做了详细分析，即获取和加工信息的潜力、利用所学知识解决实际问题潜力与探究潜力、实验潜力。透过学习，我认识到，在二轮复习中，我们不应当盲目追求进度，而是要结合</w:t>
      </w:r>
      <w:r>
        <w:rPr/>
        <w:t>20___</w:t>
      </w:r>
      <w:r>
        <w:rPr/>
        <w:t>年《考试说明》和课本，以注重物理的基础知识、基本技能的复习为主</w:t>
      </w:r>
      <w:r>
        <w:rPr/>
        <w:t>.</w:t>
      </w:r>
      <w:r>
        <w:rPr/>
        <w:t>扎实掌握基本的知识点，以不变应万变，这首先要把握重要概念、定理、定律的内涵和外延，并结合典型习题加以训练，以加深学生对物理知识的理解和运用</w:t>
      </w:r>
      <w:r>
        <w:rPr/>
        <w:t>.</w:t>
      </w:r>
      <w:r>
        <w:rPr/>
        <w:t>其次，在复习过程中应注意紧密联系生产、生活和科技发展的实际，突出学科的实践性和应用性</w:t>
      </w:r>
      <w:r>
        <w:rPr/>
        <w:t>.</w:t>
      </w:r>
      <w:r>
        <w:rPr/>
        <w:t>另外，在复习过程中，还要适当拓宽部分知识面，个性要关注社会热点和焦点问题，用所学的物理知识去解释、分析、探索现代科学技术的最新成果、科技动态，应当成为</w:t>
      </w:r>
    </w:p>
    <w:p>
      <w:pPr>
        <w:pStyle w:val="Normal"/>
        <w:rPr/>
      </w:pPr>
      <w:r>
        <w:rPr/>
        <w:t>我们在复习过程中着重加强的一个重要方面。</w:t>
      </w:r>
    </w:p>
    <w:p>
      <w:pPr>
        <w:pStyle w:val="Normal"/>
        <w:rPr/>
      </w:pPr>
      <w:r>
        <w:rPr/>
        <w:t>第二部分：统计近几年的高考试题，把握</w:t>
      </w:r>
      <w:r>
        <w:rPr/>
        <w:t>20___</w:t>
      </w:r>
      <w:r>
        <w:rPr/>
        <w:t>年高考命题方向</w:t>
      </w:r>
    </w:p>
    <w:p>
      <w:pPr>
        <w:pStyle w:val="Normal"/>
        <w:rPr/>
      </w:pPr>
      <w:r>
        <w:rPr/>
        <w:t>统计发现，近几年的高考试题经常出现十分熟悉的或以旧翻新的试题，有很多知识点是每年都考，所以在高考复习之前有必要对前几年各地的高考试题进行分类统计、分析、归纳，认真揣摸知识考点在高考试题中的分布频度，从中找出规律，找准“核心主干知识”，制订“重点复习”和“一般复习”的模块。使自我的复习有的放矢，更具针对性。结合刘教师的分析，我认识到了往年高考题为今后的高考题命题指明了方向，在以后的教学中，我们要把近几年各地高考试题统计分析——找共性和考点分布频度</w:t>
      </w:r>
      <w:r>
        <w:rPr/>
        <w:t>;</w:t>
      </w:r>
      <w:r>
        <w:rPr/>
        <w:t>把相同考点的试题放在一齐比较分析——找变化</w:t>
      </w:r>
      <w:r>
        <w:rPr/>
        <w:t>;</w:t>
      </w:r>
      <w:r>
        <w:rPr/>
        <w:t>将高考试题与教材课后习题进行比较分析——找原型和建立物理模型</w:t>
      </w:r>
      <w:r>
        <w:rPr/>
        <w:t>;</w:t>
      </w:r>
      <w:r>
        <w:rPr/>
        <w:t>透过各种渠道收集近期新题重点分析——找趋势。让学生适应高考题的演变。研讨会上，刘教师给我们每位在座的教师发了</w:t>
      </w:r>
      <w:r>
        <w:rPr/>
        <w:t>21</w:t>
      </w:r>
      <w:r>
        <w:rPr/>
        <w:t>页的近三年高考试题分类题，并从中得出各种题型近三年的命题规律，统过认真研究高考题，能够看出物理近几年高考试题的特点：</w:t>
      </w:r>
    </w:p>
    <w:p>
      <w:pPr>
        <w:pStyle w:val="Normal"/>
        <w:rPr/>
      </w:pPr>
      <w:r>
        <w:rPr/>
        <w:t>1</w:t>
      </w:r>
      <w:r>
        <w:rPr/>
        <w:t>、高考试题难度基本上持续稳定。</w:t>
      </w:r>
      <w:r>
        <w:rPr/>
        <w:t>(</w:t>
      </w:r>
      <w:r>
        <w:rPr/>
        <w:t>资料以力学、电磁学等主干知识为主，光学、热学、机械波等以选取题的形式出现，题目多注重物理模型的构建，重视物理情景的设置</w:t>
      </w:r>
      <w:r>
        <w:rPr/>
        <w:t>;</w:t>
      </w:r>
      <w:r>
        <w:rPr/>
        <w:t>强调人文关怀，较好地处理主干知识与非主干知识考查的关系</w:t>
      </w:r>
      <w:r>
        <w:rPr/>
        <w:t>;</w:t>
      </w:r>
      <w:r>
        <w:rPr/>
        <w:t>试题以联系生活、生产实际、科学前沿为背景，关注科学发展现状，渗透科学研究方法</w:t>
      </w:r>
      <w:r>
        <w:rPr/>
        <w:t>;</w:t>
      </w:r>
      <w:r>
        <w:rPr/>
        <w:t>关注物理学的技术应用所带来的社会热点问题</w:t>
      </w:r>
      <w:r>
        <w:rPr/>
        <w:t>)</w:t>
      </w:r>
      <w:r>
        <w:rPr/>
        <w:t>。</w:t>
      </w:r>
    </w:p>
    <w:p>
      <w:pPr>
        <w:pStyle w:val="Normal"/>
        <w:rPr/>
      </w:pPr>
      <w:r>
        <w:rPr/>
        <w:t>2</w:t>
      </w:r>
      <w:r>
        <w:rPr/>
        <w:t>、对于提取信息潜力的考察力度有所加强，如图像、图表、数据列表形式的题目的比重逐年增加，要求学生探究潜力增强</w:t>
      </w:r>
      <w:r>
        <w:rPr/>
        <w:t>;</w:t>
      </w:r>
    </w:p>
    <w:p>
      <w:pPr>
        <w:pStyle w:val="Normal"/>
        <w:rPr/>
      </w:pPr>
      <w:r>
        <w:rPr/>
        <w:t>3</w:t>
      </w:r>
      <w:r>
        <w:rPr/>
        <w:t>、加强了对物理实验创新潜力考查的力度。一些联系实际的应用题和信息题的比重会加大。</w:t>
      </w:r>
    </w:p>
    <w:p>
      <w:pPr>
        <w:pStyle w:val="Normal"/>
        <w:rPr/>
      </w:pPr>
      <w:r>
        <w:rPr/>
        <w:t>思考到高考命题的趋势和我所教班级学生的特点，在二轮复习中，我认为在教学中应当整合学生所用的学习资料，删去难题、偏题，复习要全面，不仅仅要复习物理学的主干知识，并且要关注平时容易忽视的资料，如：演示实验、课外小实验、课本上的一些插图、课外阅读材料等</w:t>
      </w:r>
      <w:r>
        <w:rPr/>
        <w:t>;</w:t>
      </w:r>
      <w:r>
        <w:rPr/>
        <w:t>要看看还有哪些知识拐角没有复习到。虽然高考物理仅有几道选取题，但我们不能有任何的侥幸心理，任何的偏废或侥幸都有可能在高考中出现盲点，导致失分。再次，就是在明确物理概念的前提下，熟练掌握常用的解题方法，提高解题速度。同时，要记住平时解题时得出的解题结论、物理常数、生活常识等。</w:t>
      </w:r>
    </w:p>
    <w:p>
      <w:pPr>
        <w:pStyle w:val="Normal"/>
        <w:rPr/>
      </w:pPr>
      <w:r>
        <w:rPr/>
        <w:t>如：天体运行速度的表达式、带电粒子在匀强磁场中运动的半径表达式、地球半径</w:t>
      </w:r>
      <w:r>
        <w:rPr/>
        <w:t>R</w:t>
      </w:r>
      <w:r>
        <w:rPr/>
        <w:t>、地球表面上的重力加速度</w:t>
      </w:r>
      <w:r>
        <w:rPr/>
        <w:t>g</w:t>
      </w:r>
      <w:r>
        <w:rPr/>
        <w:t>，等等，这样能够求解相应问题时拿来就用提高解题速度。对于实验题可分为两类，一类主要考查实验仪器的读数、学生分组实验的基本操作步骤、实验数据的处理及实验注意事项等等</w:t>
      </w:r>
      <w:r>
        <w:rPr/>
        <w:t>;</w:t>
      </w:r>
      <w:r>
        <w:rPr/>
        <w:t>第二题一般为设计性</w:t>
      </w:r>
      <w:r>
        <w:rPr/>
        <w:t>(</w:t>
      </w:r>
      <w:r>
        <w:rPr/>
        <w:t>或探究性</w:t>
      </w:r>
      <w:r>
        <w:rPr/>
        <w:t>)</w:t>
      </w:r>
      <w:r>
        <w:rPr/>
        <w:t>试题，它源于课本又高于课本，是学生实验的延伸、变形或整合，要求学生用所学的物理知识和实验基本技能解决新问题，这道试题能否做好往往决定高考物理能否得高分，从</w:t>
      </w:r>
      <w:r>
        <w:rPr/>
        <w:t>__</w:t>
      </w:r>
      <w:r>
        <w:rPr/>
        <w:t>年开始，一向注重这种题的考查，我想，在教学中，必须要做一些的相关题目，培养学生的实验探究潜力</w:t>
      </w:r>
      <w:r>
        <w:rPr/>
        <w:t>;</w:t>
      </w:r>
    </w:p>
    <w:p>
      <w:pPr>
        <w:pStyle w:val="Normal"/>
        <w:rPr/>
      </w:pPr>
      <w:r>
        <w:rPr/>
        <w:t>第三部分：复习备考中存在的突出问题</w:t>
      </w:r>
    </w:p>
    <w:p>
      <w:pPr>
        <w:pStyle w:val="Normal"/>
        <w:rPr/>
      </w:pPr>
      <w:r>
        <w:rPr/>
        <w:t>1.</w:t>
      </w:r>
      <w:r>
        <w:rPr/>
        <w:t>对考纲、考题和教材缺乏深入细致的分析研究，凭以往经验盲目复习——定位不准</w:t>
      </w:r>
      <w:r>
        <w:rPr/>
        <w:t>;</w:t>
      </w:r>
    </w:p>
    <w:p>
      <w:pPr>
        <w:pStyle w:val="Normal"/>
        <w:rPr/>
      </w:pPr>
      <w:r>
        <w:rPr/>
        <w:t>2.</w:t>
      </w:r>
      <w:r>
        <w:rPr/>
        <w:t>对本届高三的特殊性认识不足，教学资料缺乏必要的取舍整合，点与面的关系处理不当，复习计划简略笼统，形同虚设——整合不利</w:t>
      </w:r>
      <w:r>
        <w:rPr/>
        <w:t>;</w:t>
      </w:r>
    </w:p>
    <w:p>
      <w:pPr>
        <w:pStyle w:val="Normal"/>
        <w:rPr/>
      </w:pPr>
      <w:r>
        <w:rPr/>
        <w:t>3.</w:t>
      </w:r>
      <w:r>
        <w:rPr/>
        <w:t>不能准确决定学生对方法的掌握状况和知识缺陷，对教学起点、难度和容量把握不准——拓展不当</w:t>
      </w:r>
      <w:r>
        <w:rPr/>
        <w:t>;</w:t>
      </w:r>
    </w:p>
    <w:p>
      <w:pPr>
        <w:pStyle w:val="Normal"/>
        <w:rPr/>
      </w:pPr>
      <w:r>
        <w:rPr/>
        <w:t>4.</w:t>
      </w:r>
      <w:r>
        <w:rPr/>
        <w:t>忙于应付事务性工作，在备课方面投入不足，对教学资料缺乏深加工，二次备课的质量差异较大，成为制约教学效率和质量提高的瓶颈——备课不精。</w:t>
      </w:r>
    </w:p>
    <w:p>
      <w:pPr>
        <w:pStyle w:val="Normal"/>
        <w:rPr/>
      </w:pPr>
      <w:r>
        <w:rPr/>
        <w:t>5.</w:t>
      </w:r>
      <w:r>
        <w:rPr/>
        <w:t>没有从思想深处充分认识调动学生参与课堂教学的重要性和必要性，双边活动徒有其表</w:t>
      </w:r>
      <w:r>
        <w:rPr/>
        <w:t>(</w:t>
      </w:r>
      <w:r>
        <w:rPr/>
        <w:t>局限于说和记</w:t>
      </w:r>
      <w:r>
        <w:rPr/>
        <w:t>)</w:t>
      </w:r>
      <w:r>
        <w:rPr/>
        <w:t>，潜力要求层次较低</w:t>
      </w:r>
      <w:r>
        <w:rPr/>
        <w:t>;</w:t>
      </w:r>
    </w:p>
    <w:p>
      <w:pPr>
        <w:pStyle w:val="Normal"/>
        <w:rPr/>
      </w:pPr>
      <w:r>
        <w:rPr/>
        <w:t>第四部分：备考推荐</w:t>
      </w:r>
    </w:p>
    <w:p>
      <w:pPr>
        <w:pStyle w:val="Normal"/>
        <w:rPr/>
      </w:pPr>
      <w:r>
        <w:rPr/>
        <w:t>今年高三复习时间明显缩短，刘教师对这时期的复习方式、复习效率以及高考的针对性提出了新的高考要求，个性是二轮复习中的</w:t>
      </w:r>
      <w:r>
        <w:rPr/>
        <w:t>(</w:t>
      </w:r>
      <w:r>
        <w:rPr/>
        <w:t>三大任务</w:t>
      </w:r>
      <w:r>
        <w:rPr/>
        <w:t>)</w:t>
      </w:r>
      <w:r>
        <w:rPr/>
        <w:t>知识整合、潜力提升、应试指导方面做了具体的阐述，提出了这个时期物理复习总体策略：</w:t>
      </w:r>
    </w:p>
    <w:p>
      <w:pPr>
        <w:pStyle w:val="Normal"/>
        <w:rPr/>
      </w:pPr>
      <w:r>
        <w:rPr/>
        <w:t>1</w:t>
      </w:r>
      <w:r>
        <w:rPr/>
        <w:t>、突出主线：抓住不变的主线，利用变化的力量。</w:t>
      </w:r>
      <w:r>
        <w:rPr/>
        <w:t>(</w:t>
      </w:r>
      <w:r>
        <w:rPr/>
        <w:t>保住西瓜，少漏芝麻</w:t>
      </w:r>
      <w:r>
        <w:rPr/>
        <w:t>)</w:t>
      </w:r>
    </w:p>
    <w:p>
      <w:pPr>
        <w:pStyle w:val="Normal"/>
        <w:rPr/>
      </w:pPr>
      <w:r>
        <w:rPr/>
        <w:t>从高考命题分值分配和考题分布来看，主干知识是我们复习的重点</w:t>
      </w:r>
      <w:r>
        <w:rPr/>
        <w:t>(</w:t>
      </w:r>
      <w:r>
        <w:rPr/>
        <w:t>主干知识即每年必考知识刘教师给我们进行了罗列，同时</w:t>
      </w:r>
      <w:r>
        <w:rPr/>
        <w:t>__</w:t>
      </w:r>
      <w:r>
        <w:rPr/>
        <w:t>年高考可能要涉及的问题也给我们进行了猜测</w:t>
      </w:r>
      <w:r>
        <w:rPr/>
        <w:t>)</w:t>
      </w:r>
      <w:r>
        <w:rPr/>
        <w:t>。</w:t>
      </w:r>
    </w:p>
    <w:p>
      <w:pPr>
        <w:pStyle w:val="Normal"/>
        <w:rPr/>
      </w:pPr>
      <w:r>
        <w:rPr/>
        <w:t>2</w:t>
      </w:r>
      <w:r>
        <w:rPr/>
        <w:t>、精选习题，精练习题，，提高学生的单兵作战潜力。</w:t>
      </w:r>
    </w:p>
    <w:p>
      <w:pPr>
        <w:pStyle w:val="Normal"/>
        <w:rPr/>
      </w:pPr>
      <w:r>
        <w:rPr/>
        <w:t>刘教师也提到，尽量不要用现成的习题，同组教师要精选习题，用有限的题目尽可能多地考查中学物理的主干知识，提高复习效率。同时透过学生精练习题，提高学生独立思考的水平，进行解题思维规范化训练，透过定时训练、及时评讲的方式夯实学生的基础知识，构成基本技能，帮忙学生切实有效地提高应变潜力。这一点我们高三物理组一向做的很好。</w:t>
      </w:r>
    </w:p>
    <w:p>
      <w:pPr>
        <w:pStyle w:val="Normal"/>
        <w:rPr/>
      </w:pPr>
      <w:r>
        <w:rPr/>
        <w:t>3</w:t>
      </w:r>
      <w:r>
        <w:rPr/>
        <w:t>、关注课程理念，适应高考演变趋势</w:t>
      </w:r>
    </w:p>
    <w:p>
      <w:pPr>
        <w:pStyle w:val="Normal"/>
        <w:rPr/>
      </w:pPr>
      <w:r>
        <w:rPr/>
        <w:t>山东省推进素质教育已进入攻坚阶段，体现素质教育特色的要素在高考命题中将进一步显现，命题以生产、生活和科技为背景，如“嫦娥一号”为背景的试题，神舟六号为背景的试题，第</w:t>
      </w:r>
      <w:r>
        <w:rPr/>
        <w:t>11</w:t>
      </w:r>
      <w:r>
        <w:rPr/>
        <w:t>届全运会为背景的试题，考查的资料仍是是对学科基本知识的理解和运用的潜力，这类题目需要关注</w:t>
      </w:r>
      <w:r>
        <w:rPr/>
        <w:t>;</w:t>
      </w:r>
    </w:p>
    <w:p>
      <w:pPr>
        <w:pStyle w:val="Normal"/>
        <w:rPr/>
      </w:pPr>
      <w:r>
        <w:rPr/>
        <w:t>4</w:t>
      </w:r>
      <w:r>
        <w:rPr/>
        <w:t>、应以高考大纲及三年试题为依据，重视实验教学，重视审题潜力和规范解题潜力的培养。</w:t>
      </w:r>
    </w:p>
    <w:p>
      <w:pPr>
        <w:pStyle w:val="Normal"/>
        <w:rPr/>
      </w:pPr>
      <w:r>
        <w:rPr/>
        <w:t>透过这次研讨会学习，我不但认识到了我在教学方面存在的不足，在以后的教学中我会加以改善，同时也总结出了一些切身的体会：</w:t>
      </w:r>
    </w:p>
    <w:p>
      <w:pPr>
        <w:pStyle w:val="Normal"/>
        <w:rPr/>
      </w:pPr>
      <w:r>
        <w:rPr/>
        <w:t>1</w:t>
      </w:r>
      <w:r>
        <w:rPr/>
        <w:t>、复习过程中要抱住课本、新课程标准、《高考大纲》，要慎重使用手边的资料，要认真研究课本和近几年山东高考试题，把重点知识反复强化训练。</w:t>
      </w:r>
    </w:p>
    <w:p>
      <w:pPr>
        <w:pStyle w:val="Normal"/>
        <w:rPr/>
      </w:pPr>
      <w:r>
        <w:rPr/>
        <w:t>2</w:t>
      </w:r>
      <w:r>
        <w:rPr/>
        <w:t>、要加强审题、分析、理解、实验、综合运用以及应用数学工具解决物理问题等各种潜力的培养。</w:t>
      </w:r>
    </w:p>
    <w:p>
      <w:pPr>
        <w:pStyle w:val="Normal"/>
        <w:rPr/>
      </w:pPr>
      <w:r>
        <w:rPr/>
        <w:t>3</w:t>
      </w:r>
      <w:r>
        <w:rPr/>
        <w:t>、重视理论联系实际，多找些与生产生活实际相关的习题，培养学生获取信息和处理信息的潜力以及建立物理模型的潜力，训练学生的具体数字运算的潜力。</w:t>
      </w:r>
    </w:p>
    <w:p>
      <w:pPr>
        <w:pStyle w:val="Normal"/>
        <w:rPr/>
      </w:pPr>
      <w:r>
        <w:rPr/>
        <w:t>4</w:t>
      </w:r>
      <w:r>
        <w:rPr/>
        <w:t>、少讲、精讲、多练，要给学生充分的时间去思考，多讲些一题多变一题多解的高考真题，讲、练、考相结合，注重效益。培养学生正确、良好的解题习惯，要正确分析学生知识和潜力方面存在的问题，设计好针对性的练习。</w:t>
      </w:r>
    </w:p>
    <w:p>
      <w:pPr>
        <w:pStyle w:val="Normal"/>
        <w:rPr/>
      </w:pPr>
      <w:r>
        <w:rPr/>
        <w:t>5</w:t>
      </w:r>
      <w:r>
        <w:rPr/>
        <w:t>、反馈要及时，考后务必及时批改，及时讲评，及时反馈，要把做过的题翻新变化后再进行训练，以求学生真正弄懂、克服思维定势。同时要加强解题规范性指导和训练，力争书写清洁工整，语言表述简练，符号运用合理，所列方程准确规范。</w:t>
      </w:r>
    </w:p>
    <w:p>
      <w:pPr>
        <w:pStyle w:val="Normal"/>
        <w:rPr/>
      </w:pPr>
      <w:r>
        <w:rPr/>
        <w:t>6</w:t>
      </w:r>
      <w:r>
        <w:rPr/>
        <w:t>、高三复习课堂教学中同样要注意理解式与探究式教学相结合的课堂教学模式，为激发学生的兴趣，在课堂中要适时评价，课堂上要认真设计一些富有探究性、合作性的问题必须要在课堂上留有学生思考的空间，甚至延伸到课后研讨。</w:t>
      </w:r>
    </w:p>
    <w:p>
      <w:pPr>
        <w:pStyle w:val="Normal"/>
        <w:rPr/>
      </w:pPr>
      <w:r>
        <w:rPr/>
        <w:t>7</w:t>
      </w:r>
      <w:r>
        <w:rPr/>
        <w:t>、在接近高考的日子，还要注意梳理学生心理的作用，帮忙学生做好心理调试，教会学生如何调整心理状态，以更好的应对高考。</w:t>
      </w:r>
    </w:p>
    <w:p>
      <w:pPr>
        <w:pStyle w:val="Normal"/>
        <w:widowControl/>
        <w:bidi w:val="0"/>
        <w:spacing w:before="180" w:after="180"/>
        <w:jc w:val="left"/>
        <w:rPr/>
      </w:pPr>
      <w:r>
        <w:rPr/>
        <w:t>总之，这次的研讨学习，使我对高三物理教学以及高考备考有了深刻的认识，同时也长了许多见识，教学思路也变得开阔，对自我的教学也有了新的目标和方向，另外，我也深刻认识到做为一名高三教师，不仅仅要教学生如何系统全面的学习知识，同时还要掌握在考试中的一些解题和得分技巧，在以后的教学中，我会把这些教学策略用于实际教学中去，精心备好每一节课，灵活教学，扎实苦干，不辜负学校对我的信任和厚望，争取六月份的高考，取得最优异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