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颐和园游览导游词怎么写"/>
      <w:r>
        <w:rPr/>
        <w:t>颐和园游览导游词怎么写</w:t>
      </w:r>
      <w:bookmarkEnd w:id="0"/>
    </w:p>
    <w:p>
      <w:pPr>
        <w:pStyle w:val="Normal"/>
        <w:rPr/>
      </w:pPr>
      <w:r>
        <w:rPr/>
        <w:t>位游客大家好，我是</w:t>
      </w:r>
      <w:r>
        <w:rPr/>
        <w:t>_</w:t>
      </w:r>
      <w:r>
        <w:rPr/>
        <w:t>旅行社的导游员，我姓</w:t>
      </w:r>
      <w:r>
        <w:rPr/>
        <w:t>_</w:t>
      </w:r>
      <w:r>
        <w:rPr/>
        <w:t>，今天就由我来带领大家共同游览这个清代的皇家园林一一颐和园。希望我的讲解能够令各位满意，使我们共同度过这一美好的时光。</w:t>
      </w:r>
    </w:p>
    <w:p>
      <w:pPr>
        <w:pStyle w:val="Normal"/>
        <w:rPr/>
      </w:pPr>
      <w:r>
        <w:rPr/>
        <w:t>我们现在即将前往的就是颐和园，利用这一段时间，我向大家简短的介绍一下颐和园的历史以及现在的状况。</w:t>
      </w:r>
    </w:p>
    <w:p>
      <w:pPr>
        <w:pStyle w:val="Normal"/>
        <w:rPr/>
      </w:pPr>
      <w:r>
        <w:rPr/>
        <w:t>最早在辽金时代的时候。皇帝就已经开始在北京修建皇家园林了。当时在今天的万寿山昆明湖一带修建了金山行宫。将这里称为金山、金山泊。到了元朝，又将这改名为翁山、翁山泊。而明代初期则改称西湖并修建了园静寺，命名为好山园。到了万历是十六年，也就是</w:t>
      </w:r>
      <w:r>
        <w:rPr/>
        <w:t>1588</w:t>
      </w:r>
      <w:r>
        <w:rPr/>
        <w:t>年，这里已经具有一定的园林规模，享有“十里青山行画里，双飞白鸟似江南”的称誉。然而让这里真正成为一处皇家园林的是清代。在康熙年间就曾在此修建行宫，到了乾隆十四年到二十九年，也就是</w:t>
      </w:r>
      <w:r>
        <w:rPr/>
        <w:t>1749</w:t>
      </w:r>
      <w:r>
        <w:rPr/>
        <w:t>～</w:t>
      </w:r>
      <w:r>
        <w:rPr/>
        <w:t>1764</w:t>
      </w:r>
      <w:r>
        <w:rPr/>
        <w:t>年，就在原来的基础上修建了清漪园，扩湖，推山，将湖称为昆明湖，山叫做万寿山。而且这里还成了著名的三山五园之一。和我国古代的大多数皇家建筑一样</w:t>
      </w:r>
      <w:r>
        <w:rPr/>
        <w:t>;</w:t>
      </w:r>
      <w:r>
        <w:rPr/>
        <w:t>这里也没能躲过入侵者的践踏</w:t>
      </w:r>
      <w:r>
        <w:rPr/>
        <w:t>;</w:t>
      </w:r>
      <w:r>
        <w:rPr/>
        <w:t>在</w:t>
      </w:r>
      <w:r>
        <w:rPr/>
        <w:t>1860</w:t>
      </w:r>
      <w:r>
        <w:rPr/>
        <w:t>年这里被英法联军抢掠并且烧毁了。过了一些年。慈禧太后挪用了海军经费对这里进行了重建，而且光绪皇帝下诏将这里改名为颐和园。可是在</w:t>
      </w:r>
      <w:r>
        <w:rPr/>
        <w:t>1920__</w:t>
      </w:r>
      <w:r>
        <w:rPr/>
        <w:t>年的时候，颐和园又再次遭到了八国联军</w:t>
      </w:r>
      <w:r>
        <w:rPr/>
        <w:t>(</w:t>
      </w:r>
      <w:r>
        <w:rPr/>
        <w:t>俄英法德意日美奥</w:t>
      </w:r>
      <w:r>
        <w:rPr/>
        <w:t>)</w:t>
      </w:r>
      <w:r>
        <w:rPr/>
        <w:t>的严重破坏。从此之后对这里所进行的重修，因为财力不足，所以后山部分长期都没有修复。到了</w:t>
      </w:r>
      <w:r>
        <w:rPr/>
        <w:t>1920__</w:t>
      </w:r>
      <w:r>
        <w:rPr/>
        <w:t>年依照清史的优待条件，颐和园仍然掌握在逊帝溥仪手中。过了两年，这里曾作为他的私人财产一度开放，但是因为交通不便票价昂贵等原因，没什么人来。在</w:t>
      </w:r>
      <w:r>
        <w:rPr/>
        <w:t>1920__</w:t>
      </w:r>
      <w:r>
        <w:rPr/>
        <w:t>年溥仪被逐出颐和园后，北洋政府将这里正式改为对外开放的公园。</w:t>
      </w:r>
      <w:r>
        <w:rPr/>
        <w:t>1948</w:t>
      </w:r>
      <w:r>
        <w:rPr/>
        <w:t>年</w:t>
      </w:r>
      <w:r>
        <w:rPr/>
        <w:t>12</w:t>
      </w:r>
      <w:r>
        <w:rPr/>
        <w:t>月，人民政府接受这里后，经过综合治理，仍然保持着其皇家园林的风貌。而且这里还成为了世界上造景丰富、建筑集中、保存最完整的皇家园林。</w:t>
      </w:r>
    </w:p>
    <w:p>
      <w:pPr>
        <w:pStyle w:val="Normal"/>
        <w:rPr/>
      </w:pPr>
      <w:r>
        <w:rPr/>
        <w:t>我们即将所看到的颐和园共占地</w:t>
      </w:r>
      <w:r>
        <w:rPr/>
        <w:t>290</w:t>
      </w:r>
      <w:r>
        <w:rPr/>
        <w:t>公顷。其中陆地四分之一、水面达到了四分之三。</w:t>
      </w:r>
    </w:p>
    <w:p>
      <w:pPr>
        <w:pStyle w:val="Normal"/>
        <w:rPr/>
      </w:pPr>
      <w:r>
        <w:rPr/>
        <w:t>根据皇家园林建园的用途和特点，可将颐和园景区分为政治活动区，帝后生活区和风景游览区三个部分。</w:t>
      </w:r>
    </w:p>
    <w:p>
      <w:pPr>
        <w:pStyle w:val="Normal"/>
        <w:rPr/>
      </w:pPr>
      <w:r>
        <w:rPr/>
        <w:t>来到了东宫门，我们本次的游览也就正式开始了。</w:t>
      </w:r>
    </w:p>
    <w:p>
      <w:pPr>
        <w:pStyle w:val="Normal"/>
        <w:rPr/>
      </w:pPr>
      <w:r>
        <w:rPr/>
        <w:t>在东宫门外，有一座“涵虚”、“罨</w:t>
      </w:r>
      <w:r>
        <w:rPr/>
        <w:t>yan</w:t>
      </w:r>
      <w:r>
        <w:rPr/>
        <w:t>秀”的牌楼。其中涵虚的意思是天地开阔、山清水秀。包罗万象。罨秀是有捕捉美丽景色之意。而东宫门也是颐和园的正门。门上高悬的颐和园的匾额就是光绪皇帝的手书。颐和二字则取颐养精神、心情平和的意思。</w:t>
      </w:r>
    </w:p>
    <w:p>
      <w:pPr>
        <w:pStyle w:val="Normal"/>
        <w:rPr/>
      </w:pPr>
      <w:r>
        <w:rPr/>
        <w:t>进入东宫门，我们首先来到的便是颐和园的政治活动区。南侧对称排列着南北九卿房，是清朝九卿六部值班的地方。在往前行，便来到了仁寿门，迎面看到的这五块太湖石叫作峰虚五老，寓意长寿。而在汉白玉须弥座上的这只铜制怪兽，人称麒麟，俗称四不象，是龙九子之一，象征吉祥富贵。在殿前还陈设有两对龙凤造型的铜香炉，在朝里活动中是用来点香，渲染气氛的。按古代礼制，龙居中，象征皇帝，凤在两侧，象征皇后。而在这里，却是龙在两侧，这与清朝末年慈禧太后垂帘听政不无关系，突出了凤的地位。</w:t>
      </w:r>
    </w:p>
    <w:p>
      <w:pPr>
        <w:pStyle w:val="Normal"/>
        <w:rPr/>
      </w:pPr>
      <w:r>
        <w:rPr/>
        <w:t>我们面前这座雄伟的建筑就是仁寿殿。其实在乾隆年间的时候，规定凡是当朝的大殿就要叫做“勤政殿”，意思是游园不要忘了勤理政务。到了颐和园的时候，便将这里改为仁寿殿，取自孔子论语中的“仁者寿”，意思是施仁政的人可以长寿。现在，仁寿殿的陈设和原状是基本一致的。殿内的地平床上有九龙宝座。它后面还设有紫檀木九龙屏风，屏风以紫檀木为框架，雕有九条闹龙，中心是玻璃镜，镜面上写有</w:t>
      </w:r>
      <w:r>
        <w:rPr/>
        <w:t>226</w:t>
      </w:r>
      <w:r>
        <w:rPr/>
        <w:t>个不同写法的寿字。在宝座四周，还设有掌扇，角端等。其中角端是传说中异兽，实际用处其实就是香炉。而殿内两侧的暖阁，是慈禧光绪还有王宫大臣休息的地方，当中有一幅百蝠图的缂丝工艺品，中间还有一个慈禧亲笔写的寿字，因为蝠与福同音，所以这幅工艺品也被称为百福捧寿。这个玻璃风景台屏是用翠鸟的羽毛粘制而成的，大家可以看到，这个乾隆年间的作品虽然历经二百多年可是还是色彩依旧。</w:t>
      </w:r>
    </w:p>
    <w:p>
      <w:pPr>
        <w:pStyle w:val="Normal"/>
        <w:rPr/>
      </w:pPr>
      <w:r>
        <w:rPr/>
        <w:t>穿过仁寿殿我们就来到了当年光绪皇帝和慈禧太后看戏的场所一一德和园，取自左转“君子听之以平其心，心平德和”，意思是听了美好的曲子，就会心地平和，达到道德高尚的境界。德和园的大戏楼是清代三大戏楼中最大的，结构严谨，十分的壮观，高</w:t>
      </w:r>
      <w:r>
        <w:rPr/>
        <w:t>21</w:t>
      </w:r>
      <w:r>
        <w:rPr/>
        <w:t>米，低台宽</w:t>
      </w:r>
      <w:r>
        <w:rPr/>
        <w:t>17</w:t>
      </w:r>
      <w:r>
        <w:rPr/>
        <w:t>米，分为三层，自上而下分别是福台，禄台和寿台。在寿台地板上还有一口深井，四眼干土井。各层地板都可以开合。在开启时，天井和地井沟通，顶部有绞车牵引，可以是剧中的神仙鬼怪在舞台上天入地，寿台下面的井还可以起到声音共鸣的作用，使演员声音更加洪亮，水井还可以用于表演龙口喷水等景观。除此之外，还设有扮戏楼，供演员化妆用的。现在我们所看到的展示戏装，陈设慈禧的奔驰车的地方就是当时的扮戏楼。</w:t>
      </w:r>
    </w:p>
    <w:p>
      <w:pPr>
        <w:pStyle w:val="Normal"/>
        <w:rPr/>
      </w:pPr>
      <w:r>
        <w:rPr/>
        <w:t>在戏台的对面，是颐乐殿以及东西侧的廊子，这里就是当时帝后和王宫大臣们看戏的地方。殿内正中设有金漆珐琅百鸟朝凤宝座，是慈禧受贺时用的，凤为百鸟之王，把这个屏风放在颐乐殿，暗喻了慈禧太后的权威。当年王宫大臣看戏的廊房现在已经被开辞为颐和园文物展览室，东侧是慈禧太后的服饰以及生活用品，西侧则是制作精美的工艺品。</w:t>
      </w:r>
    </w:p>
    <w:p>
      <w:pPr>
        <w:pStyle w:val="Normal"/>
        <w:rPr/>
      </w:pPr>
      <w:r>
        <w:rPr/>
        <w:t>在我国古代，有首诗曾经写到“山重水覆疑无路，柳暗花明又一村”。我们现在来到的仁寿殿后的假山中，便能体会其中的含义。这里运用了我国造园艺术中的抑景法开始，这里好像已经没有路可以走了，可是随着不断的前进，豁然开朝，在我们前面有出现了一碧千倾的昆明湖。</w:t>
      </w:r>
    </w:p>
    <w:p>
      <w:pPr>
        <w:pStyle w:val="Normal"/>
        <w:rPr/>
      </w:pPr>
      <w:r>
        <w:rPr/>
        <w:t>昆明湖原来是一个由泉水汇聚而成的湖泊，叫西海，面积还没有现在的一半大。到了乾隆年间修建园林的时候，将这里进行了改造，形成了今天的湖泊，而这里为什么叫做昆明湖呢</w:t>
      </w:r>
      <w:r>
        <w:rPr/>
        <w:t>?</w:t>
      </w:r>
      <w:r>
        <w:rPr/>
        <w:t>这是因为在距今</w:t>
      </w:r>
      <w:r>
        <w:rPr/>
        <w:t>20__</w:t>
      </w:r>
      <w:r>
        <w:rPr/>
        <w:t>多年的西汉时期，云南滇池有个小国叫做昆明国，汉武帝为征伐那里，在首都长安开凿了一个仿滇池的昆明池，操练水军。乾隆皇帝根据这个典故，将西海改为昆明湖，并效仿汉武帝在这里演习水师，这就是昆明湖名称的由来。而当时改建昆明湖所挖出的淤泥全都堆在了翁山，使原来的小土丘增高和扩展了不少，乾隆皇帝在为母亲祝寿的时候，在山上园静寺的遗址上兴建了大报恩延寿寺，并将翁山赐名万寿山，取意长寿。在不远处有一个小岛上种的全都是桃柳，上边有一个享子叫做知春亭，古人云</w:t>
      </w:r>
      <w:r>
        <w:rPr/>
        <w:t>:“</w:t>
      </w:r>
      <w:r>
        <w:rPr/>
        <w:t>竹外桃花三两只，春江水暖鸭先知”，每年春天来到的时候，这里就是颐和园中最早报春的地方。</w:t>
      </w:r>
    </w:p>
    <w:p>
      <w:pPr>
        <w:pStyle w:val="Normal"/>
        <w:rPr/>
      </w:pPr>
      <w:r>
        <w:rPr/>
        <w:t>我们看到这组建筑别致、环境幽雅的四合院叫做玉澜堂，出自晋代诗人陆机</w:t>
      </w:r>
      <w:r>
        <w:rPr/>
        <w:t>:“</w:t>
      </w:r>
      <w:r>
        <w:rPr/>
        <w:t>玉泉涌微澜”的诗句，这里就是光绪皇帝来颐和园是居住的地方。既然说到了这里，就有必要提及下戊戌变法。爱新觉罗</w:t>
      </w:r>
      <w:r>
        <w:rPr/>
        <w:t>?</w:t>
      </w:r>
      <w:r>
        <w:rPr/>
        <w:t>载湉</w:t>
      </w:r>
      <w:r>
        <w:rPr/>
        <w:t>(tian)</w:t>
      </w:r>
      <w:r>
        <w:rPr/>
        <w:t>就是清朝的第九个皇帝，也就是慈禧的侄子，光绪皇帝。</w:t>
      </w:r>
    </w:p>
    <w:p>
      <w:pPr>
        <w:pStyle w:val="Normal"/>
        <w:rPr/>
      </w:pPr>
      <w:r>
        <w:rPr/>
        <w:t>同治皇帝死了以后，慈禧太后为了能够继续掌权，所以就让四岁的载湉当皇帝，而她则再度垂帘听政</w:t>
      </w:r>
      <w:r>
        <w:rPr/>
        <w:t>:</w:t>
      </w:r>
      <w:r>
        <w:rPr/>
        <w:t>到了光绪</w:t>
      </w:r>
      <w:r>
        <w:rPr/>
        <w:t>19</w:t>
      </w:r>
      <w:r>
        <w:rPr/>
        <w:t>岁亲政以后，宫廷内保守派和维新派在政治上起了冲突</w:t>
      </w:r>
      <w:r>
        <w:rPr/>
        <w:t>1898</w:t>
      </w:r>
      <w:r>
        <w:rPr/>
        <w:t>年，维新派代表人物康有为，梁启超，谭嗣同等人通过光绪皇帝实行变法，史称“戊戌变法”，由于这次变法运动只持续了</w:t>
      </w:r>
      <w:r>
        <w:rPr/>
        <w:t>103</w:t>
      </w:r>
      <w:r>
        <w:rPr/>
        <w:t>天，就被以慈禧太后位代表的保守派所扼杀，所以也叫“百日维新”。变法失败以后，光绪被软禁在了南海的瀛台岛上，每年慈禧来到颐和园，他也必须同前来，住在玉澜堂。为了控制光绪的一举一动，慈禧太后命仁在玉澜堂周围修筑了不少砖墙，门口还有太监把守，此时的玉澜堂好像一个与世隔绝的地方，不过到了现在，原来的砖墙己经基本拆除了，基本上恢复了以前的面貌，只有玉澜堂东西配殿内的砖墙仍然保持原来的样子，作为戊戌变法的遗迹供游人参观。在玉澜堂殿内有乾隆时候制作的地平床，宝座，屏风，香几等等，东暖阁是光绪的早餐室，西暖阁就是寝室，殿外东侧是书房，西侧是洗手间，浴室以及更衣的地方。殿内的御案是紫檀木框架，以沉香木为中心，做工十分精美。围屏是用两层玻璃合成的，上边既有中国山水画，也有西洋的风景画，颜料是用天然宝石研磨而成的，至今色彩依然艳丽。前层玻璃的背面画有前景和中景，后层玻璃的正面有中景和远景，两层之间相隔一段距离，立体感极强。而殿中“复殿留景”的匾额意思就是深宫中住着圣明之君的意思。</w:t>
      </w:r>
    </w:p>
    <w:p>
      <w:pPr>
        <w:pStyle w:val="Normal"/>
        <w:rPr/>
      </w:pPr>
      <w:r>
        <w:rPr/>
        <w:t>在玉澜堂的后边就是宜芸馆，宜芸是适于藏书的地方。正殿就是光绪的皇后隆裕居住的地方，西配殿曾经是光绪宠爱的妃子珍妃的住所。在戊戌变法失败以后，慈禧命令隆裕皇后住到石丈亭北西四所的第一所，让珍妃住到第二所，这以后，光绪皇帝想见到自己的内人都很困难了。</w:t>
      </w:r>
    </w:p>
    <w:p>
      <w:pPr>
        <w:pStyle w:val="Normal"/>
        <w:rPr/>
      </w:pPr>
      <w:r>
        <w:rPr/>
        <w:t>出了宜芸馆，我们就来到了乐寿堂。乐寿是出自《论语》中“智者乐，仁者寿”，意思是说，这里就是仁者智者居住的地方。乐寿堂是生活区里的主要建筑，在乾隆年间，这里是乾隆母亲纽钴禄氏居住在这里，光绪年间，慈禧太后就住在这里。通过了水木自亲，也就是乐寿堂的正门，我们也就进入了庭院。可以看到在庭院中陈设了很多的东西。铜鹿、铜鹤、铜花瓶，分别借鹿、鹤、瓶的谐音，取意“六合太平</w:t>
      </w:r>
      <w:r>
        <w:rPr/>
        <w:t>"”</w:t>
      </w:r>
      <w:r>
        <w:rPr/>
        <w:t>，意思是天下太平。园内还种植有玉兰、海棠、牡丹，取意“玉堂富贵”中间的这块太湖石，因为形状像灵芝，所以叫做“青芝岫”。其实它还有个名字叫做败家石，这是因为在明朝有个人非常喜欢石头的人叫米万钟，在房山看中了这块石头，要将它放入海淀的勺园当中，可是在因为种</w:t>
      </w:r>
      <w:r>
        <w:rPr/>
        <w:t>.</w:t>
      </w:r>
      <w:r>
        <w:rPr/>
        <w:t>种不利因素，推托说耗尽财力，将它丢在了路边，后来，乾隆皇帝在从清西陵返回京城的途中看到了这块石头，所以将它运到乐寿堂。在乐寿堂殿内有以玻璃镜子为中心的紫檀木屏风，上边还镶嵌有贝雕饰物。镏金九桃大熏炉是用来焚烧檀香的，起到调节室内空气的作用。桌子上的两个青花大瓷盘是清代青花瓷的代表作，用来盛放水果供慈禧观赏和闻香气。在殿内东西两侧还有百鸟朝凤，孔雀开屏两副坐屏，都是粤绣精品。殿顶悬挂的五彩玻璃吊灯，是</w:t>
      </w:r>
      <w:r>
        <w:rPr/>
        <w:t>1920__</w:t>
      </w:r>
      <w:r>
        <w:rPr/>
        <w:t>年从德国进口的，它是我国早期的电灯之一，发电机安装在文昌阁附近。在慈禧太后吃点心和品茶的时候，还可以观赏鱼桌，它是以金星紫檀木坐框架，镶有玻璃台面，桌子里边还镶嵌着用珍贵材料缕空雕琢的山水人物和亭台楼阁，密封性良好，可以养金鱼。殿内“慈晖懿祉”的匾额意思是</w:t>
      </w:r>
      <w:r>
        <w:rPr/>
        <w:t>:</w:t>
      </w:r>
      <w:r>
        <w:rPr/>
        <w:t>受母后之深恩，托母后之洪福。</w:t>
      </w:r>
    </w:p>
    <w:p>
      <w:pPr>
        <w:pStyle w:val="Normal"/>
        <w:rPr/>
      </w:pPr>
      <w:r>
        <w:rPr/>
        <w:t>乐寿堂的西跨院叫扬仁风，庭院内的建筑极具江南园林特色。在园内北面的正中山坡上，有扇面形状的“扇面殿”，殿前地面使用汉白玉砌成的扇骨、山轴，整座殿堂好像一把打开的折扇。</w:t>
      </w:r>
    </w:p>
    <w:p>
      <w:pPr>
        <w:pStyle w:val="Normal"/>
        <w:rPr/>
      </w:pPr>
      <w:r>
        <w:rPr/>
        <w:t>从这里出来，我们就走上了连接万寿山与昆明湖的长廊。它东起邀月门，西止石丈亭，全长</w:t>
      </w:r>
      <w:r>
        <w:rPr/>
        <w:t>728</w:t>
      </w:r>
      <w:r>
        <w:rPr/>
        <w:t>米，共</w:t>
      </w:r>
      <w:r>
        <w:rPr/>
        <w:t>273</w:t>
      </w:r>
      <w:r>
        <w:rPr/>
        <w:t>间。由于长廊的地基是随着万寿山地势高低而起伏的，所以廊身的走向是以昆明湖北岸的弯曲而变化的，在地势高低和变向的连接点上，还建有四个亭子代表春夏秋冬，分别是留佳寄澜秋水和清遥，设计十分的巧妙。长廊是我国园林中最长的游廊，也有画廊之称。这是因为在廊中共有苏式彩绘</w:t>
      </w:r>
      <w:r>
        <w:rPr/>
        <w:t>1.4</w:t>
      </w:r>
      <w:r>
        <w:rPr/>
        <w:t>万多幅，而且很少重复。其中有关于西湖风光的</w:t>
      </w:r>
      <w:r>
        <w:rPr/>
        <w:t>546</w:t>
      </w:r>
      <w:r>
        <w:rPr/>
        <w:t>幅，是乾隆十五年建造长廊时，命人到杭州临摹回来画上的。人物画多采用了我国古典文学名著，比如《西游记》、《三国演义》、《红楼梦》等等，所设计的内容时间跨度非常大，从三皇五帝到清朝，上下五千年，可以说的上是我国文化史的一个缩影，在</w:t>
      </w:r>
      <w:r>
        <w:rPr/>
        <w:t>1920__</w:t>
      </w:r>
      <w:r>
        <w:rPr/>
        <w:t>年的时候，这里被《吉尼斯世界纪录大全》评为全球画廊之冠。</w:t>
      </w:r>
    </w:p>
    <w:p>
      <w:pPr>
        <w:pStyle w:val="Normal"/>
        <w:rPr/>
      </w:pPr>
      <w:r>
        <w:rPr/>
        <w:t>走出了长廊，我们就来到了以排云点为中心的祝寿庆典区，这里是万寿山前山最宏伟的一组建筑，构成了万寿山的中轴线。这条中轴线从临湖码头到山顶的智蓑海，分布有排云门、排云殿、佛香阁、众香界、智慧海等主要建筑。</w:t>
      </w:r>
    </w:p>
    <w:p>
      <w:pPr>
        <w:pStyle w:val="Normal"/>
        <w:rPr/>
      </w:pPr>
      <w:r>
        <w:rPr/>
        <w:t>排云殿建在乾隆年间大报恩延寿寺中大雄宝殿的遗址上，是慈禧太后过生日时接受百官朝贺的地方。排云出自晋代诗人郭璞</w:t>
      </w:r>
      <w:r>
        <w:rPr/>
        <w:t>:“</w:t>
      </w:r>
      <w:r>
        <w:rPr/>
        <w:t>神仙排云出，但见金银台”的诗句。在殿内，除了宝座，屏风等常规陈设以外，还有一些渲染气氛的特殊陈设，比如用台湾乌木雕刻的屏风，沉香木雕刻的寿字，圆镜插屏，金漆梅花树船和桦木根雕群仙祝寿。在祝寿的时候，二品以上的官员跪拜在排云门内，而三品以下者则在门外，光绪皇帝在二宫门正中跪拜，慈禧则坐在正殿内的九龙宝座上接受拜贺，可见慈禧太后当时地位之高。</w:t>
      </w:r>
    </w:p>
    <w:p>
      <w:pPr>
        <w:pStyle w:val="Normal"/>
        <w:rPr/>
      </w:pPr>
      <w:r>
        <w:rPr/>
        <w:t>(“</w:t>
      </w:r>
      <w:r>
        <w:rPr/>
        <w:t>蕃厘经纬”的匾额意思是幸福无边</w:t>
      </w:r>
      <w:r>
        <w:rPr/>
        <w:t>)</w:t>
      </w:r>
    </w:p>
    <w:p>
      <w:pPr>
        <w:pStyle w:val="Normal"/>
        <w:rPr/>
      </w:pPr>
      <w:r>
        <w:rPr/>
        <w:t>佛香阁、众香界和智慧海是乾隆年间大报恩延寿寺的一部分。</w:t>
      </w:r>
    </w:p>
    <w:p>
      <w:pPr>
        <w:pStyle w:val="Normal"/>
        <w:widowControl/>
        <w:bidi w:val="0"/>
        <w:spacing w:before="180" w:after="180"/>
        <w:jc w:val="left"/>
        <w:rPr/>
      </w:pPr>
      <w:r>
        <w:rPr/>
        <w:t>佛香阁建于乾隆二十三年，也就是</w:t>
      </w:r>
      <w:r>
        <w:rPr/>
        <w:t>1758</w:t>
      </w:r>
      <w:r>
        <w:rPr/>
        <w:t>年，在光绪十七年的时候重建，耗费了银两</w:t>
      </w:r>
      <w:r>
        <w:rPr/>
        <w:t>78</w:t>
      </w:r>
      <w:r>
        <w:rPr/>
        <w:t>万多两，是颐和园当中花费最多的工程。它是全园建筑的中心，以</w:t>
      </w:r>
      <w:r>
        <w:rPr/>
        <w:t>8</w:t>
      </w:r>
      <w:r>
        <w:rPr/>
        <w:t>根铁梨木为支柱，支撑着</w:t>
      </w:r>
      <w:r>
        <w:rPr/>
        <w:t>41</w:t>
      </w:r>
      <w:r>
        <w:rPr/>
        <w:t>米高的三层，八面，四重檐的阁楼，艺术水准非常高，原来在这里供奉有</w:t>
      </w:r>
      <w:r>
        <w:rPr/>
        <w:t>5</w:t>
      </w:r>
      <w:r>
        <w:rPr/>
        <w:t>米多高的金身佛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