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典礼来宾代表讲话"/>
      <w:r>
        <w:rPr/>
        <w:t>结婚典礼来宾代表讲话</w:t>
      </w:r>
      <w:bookmarkEnd w:id="0"/>
    </w:p>
    <w:p>
      <w:pPr>
        <w:pStyle w:val="Normal"/>
        <w:rPr/>
      </w:pPr>
      <w:r>
        <w:rPr/>
        <w:t>各位亲友、各位嘉宾、女士们、先生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梅开腊月，缘结天成。今天，我们满怀喜悦的心情，带着无限祝福，欢聚一堂，热烈祝贺先生与女士的新婚之喜，在这喜庆、吉祥、神圣的婚礼庆典上，请允许我代表所有亲友、来宾，向两位新人送上最美好的祝福，祝福两位新婚愉快、幸福美满、天长地久</w:t>
      </w:r>
      <w:r>
        <w:rPr/>
        <w:t>!</w:t>
      </w:r>
    </w:p>
    <w:p>
      <w:pPr>
        <w:pStyle w:val="Normal"/>
        <w:rPr/>
      </w:pPr>
      <w:r>
        <w:rPr/>
        <w:t>百年恩爱双心结，千里姻缘一线牵。带着对明天幸福生活的热烈向往，一对新人满怀对爱情、对婚姻、对生活、对未来的共同理想、共同信念、共同追求，各牵红线的一头走到了一起，这是可喜可贺的事情。佳人才子，同贺莲花开并蒂</w:t>
      </w:r>
      <w:r>
        <w:rPr/>
        <w:t>;</w:t>
      </w:r>
      <w:r>
        <w:rPr/>
        <w:t>俊男淑女，共祝天地结同心</w:t>
      </w:r>
      <w:r>
        <w:rPr/>
        <w:t>!</w:t>
      </w:r>
      <w:r>
        <w:rPr/>
        <w:t>我们大家为之高兴，为之骄傲，为之庆贺，为之祝福</w:t>
      </w:r>
      <w:r>
        <w:rPr/>
        <w:t>!</w:t>
      </w:r>
    </w:p>
    <w:p>
      <w:pPr>
        <w:pStyle w:val="Normal"/>
        <w:rPr/>
      </w:pPr>
      <w:r>
        <w:rPr/>
        <w:t>腊月良缘赢地助，新春佳偶庆天成。在这激动人心的时刻，全体来宾共同希望两位新人不负双亲养育大恩，不负国家锻造厚望，不负天成美好姻缘，不负人生七彩年华，在生活上，互敬互爱，孝敬双亲，在工作上，奋发有为，报效社会</w:t>
      </w:r>
      <w:r>
        <w:rPr/>
        <w:t>!</w:t>
      </w:r>
      <w:r>
        <w:rPr/>
        <w:t>共同祝愿两位新人：鸳鸯比翼，龙凤同翔，举案齐眉，一生钟爱，婚姻幸福，白头到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时也祝愿在座的各位朋友、各位来宾猴岁安康家运好，财源广进事业兴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