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求职简历自我评价优秀范文"/>
      <w:r>
        <w:rPr/>
        <w:t>银行个人求职简历自我评价优秀范文</w:t>
      </w:r>
      <w:bookmarkEnd w:id="0"/>
    </w:p>
    <w:p>
      <w:pPr>
        <w:pStyle w:val="Normal"/>
        <w:rPr/>
      </w:pPr>
      <w:r>
        <w:rPr/>
        <w:t>我叫某某某，现年某某岁，某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某某工作，在公司里先后在不同的岗位工作过，开始我从事某某工作，随后因公司需要到某某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