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精选范文"/>
      <w:r>
        <w:rPr/>
        <w:t>大学军训日记精选范文</w:t>
      </w:r>
      <w:bookmarkEnd w:id="0"/>
    </w:p>
    <w:p>
      <w:pPr>
        <w:pStyle w:val="Normal"/>
        <w:rPr/>
      </w:pPr>
      <w:r>
        <w:rPr/>
        <w:t>第一天军训，原本以为多少会轻松一些。但最终是转眼成了空。教官磅礴的气势在这个</w:t>
      </w:r>
      <w:r>
        <w:rPr/>
        <w:t>400</w:t>
      </w:r>
      <w:r>
        <w:rPr/>
        <w:t>米跑道的操场上无一遗漏的展现了出来，震慑四方……</w:t>
      </w:r>
    </w:p>
    <w:p>
      <w:pPr>
        <w:pStyle w:val="Normal"/>
        <w:rPr/>
      </w:pPr>
      <w:r>
        <w:rPr/>
        <w:t>哈哈。内容还是简单了些嘛。正中我这身体不协调的人下怀。立正。稍息。左右转法。跨立。正步走。就这么几样。内容少却不失精悍。</w:t>
      </w:r>
    </w:p>
    <w:p>
      <w:pPr>
        <w:pStyle w:val="Normal"/>
        <w:rPr/>
      </w:pPr>
      <w:r>
        <w:rPr/>
        <w:t>教官也是有很可爱的时候。</w:t>
      </w:r>
    </w:p>
    <w:p>
      <w:pPr>
        <w:pStyle w:val="Normal"/>
        <w:rPr/>
      </w:pPr>
      <w:r>
        <w:rPr/>
        <w:t>拉歌大赛在绿色的“草地”上开展得有声有色。教官的那什么口号好有古典风范啊……好古老啊……比如说：“</w:t>
      </w:r>
      <w:r>
        <w:rPr/>
        <w:t>X</w:t>
      </w:r>
      <w:r>
        <w:rPr/>
        <w:t>教官，来一个。来一个，</w:t>
      </w:r>
      <w:r>
        <w:rPr/>
        <w:t>X</w:t>
      </w:r>
      <w:r>
        <w:rPr/>
        <w:t>教官。让你唱，你就唱。扭扭捏捏不像样。像什么，像姑娘……”</w:t>
      </w:r>
      <w:r>
        <w:rPr/>
        <w:t>(</w:t>
      </w:r>
      <w:r>
        <w:rPr/>
        <w:t>这个口号叫我此生难忘啊</w:t>
      </w:r>
      <w:r>
        <w:rPr/>
        <w:t>!)</w:t>
      </w:r>
    </w:p>
    <w:p>
      <w:pPr>
        <w:pStyle w:val="Normal"/>
        <w:rPr/>
      </w:pPr>
      <w:r>
        <w:rPr/>
        <w:t>快结束的时候，所谓的成果展示，选出个一二三来，搞个评比。这一比，热爱团集体的我们都鼓足了干劲。欣赏着“猛男”教官的精彩摔跤表演，女生们尖叫连连，此起彼伏。校长不忍失去展示自己的机会，小试牛刀，同样引来阵阵口哨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天的训练我是掰着手指头过来的。不是不喜欢，是身体太脆弱，不堪一击，站的腰直疼，回家瘫床上就起不来了。但从心里却溢着不舍，这也许就是那种人生一次，一去不复返的经历吧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