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钱七虎个人事迹范文"/>
      <w:r>
        <w:rPr/>
        <w:t>钱七虎个人事迹范文</w:t>
      </w:r>
      <w:bookmarkEnd w:id="0"/>
    </w:p>
    <w:p>
      <w:pPr>
        <w:pStyle w:val="Normal"/>
        <w:rPr/>
      </w:pPr>
      <w:r>
        <w:rPr/>
        <w:t>1937</w:t>
      </w:r>
      <w:r>
        <w:rPr/>
        <w:t>年淞沪抗战爆发时，钱七虎出生逃难的路上。他亲眼目睹侵略者的残暴，从小就感到，没有强大的祖国，人民不可能有幸福安宁的生活。</w:t>
      </w:r>
    </w:p>
    <w:p>
      <w:pPr>
        <w:pStyle w:val="Normal"/>
        <w:rPr/>
      </w:pPr>
      <w:r>
        <w:rPr/>
        <w:t>从上海中学毕业时，我国正急需军事人才，成绩优异的钱七虎去了新成立不久的哈尔滨军事工程学院。因为要跟黄土铁铲打交道，防护工程专业成为了被大家避开的冷门专业。但作为班上骨干，钱七虎带头服从组织分配，选了防护工程，也开启了他一生的事业。</w:t>
      </w:r>
    </w:p>
    <w:p>
      <w:pPr>
        <w:pStyle w:val="Normal"/>
        <w:rPr/>
      </w:pPr>
      <w:r>
        <w:rPr/>
        <w:t>1961</w:t>
      </w:r>
      <w:r>
        <w:rPr/>
        <w:t>年，钱七虎被组织选派到莫斯科古比雪夫军事工程学院学习深造。留苏</w:t>
      </w:r>
      <w:r>
        <w:rPr/>
        <w:t>4</w:t>
      </w:r>
      <w:r>
        <w:rPr/>
        <w:t>年，除了莫斯科，他再没去过其他城市。就算上街，基本上也是去书店或图书馆。因为他相信，天才出自勤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钱七虎留学归国后，我国面临严峻的核威胁环境。如果说核弹是对付敌对力量的“矛”，那么防护工程就是一面坚固的“盾”。从那时起，为祖国铸就坚不可摧的“地下钢铁长城”，就成了钱七虎毕生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