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野三坡旅游的导游词范文"/>
      <w:r>
        <w:rPr/>
        <w:t>河北野三坡旅游的导游词范文</w:t>
      </w:r>
      <w:bookmarkEnd w:id="0"/>
    </w:p>
    <w:p>
      <w:pPr>
        <w:pStyle w:val="Normal"/>
        <w:rPr/>
      </w:pPr>
      <w:r>
        <w:rPr/>
        <w:t>经过</w:t>
      </w:r>
      <w:r>
        <w:rPr/>
        <w:t>4</w:t>
      </w:r>
      <w:r>
        <w:rPr/>
        <w:t>个多小时的路程，我们来到了山清水秀的野三坡镇。我们先到了酒店，放下行李后，就迫不及待地来到了百里峡风景区。百里峡是野三坡风景区最着名的景点，这里有山有水、有花有草，空气清新，简直是人间仙境。进入百里峡，首先映入我眼帘的是一股清澈的泉水顺山势缓缓流淌在小路两旁，泉水摩擦着水底的鹅卵石，发出淙淙的声音，像是在对游人热情地说：“欢迎</w:t>
      </w:r>
      <w:r>
        <w:rPr/>
        <w:t>!</w:t>
      </w:r>
      <w:r>
        <w:rPr/>
        <w:t>欢迎</w:t>
      </w:r>
      <w:r>
        <w:rPr/>
        <w:t>!”</w:t>
      </w:r>
      <w:r>
        <w:rPr/>
        <w:t>沿着蜿蜒的山间小路，我们穿过了老虎口、牛角峰、一线天、首拜观音等地，最后来到了百里峡栈道。这条栈道全长</w:t>
      </w:r>
      <w:r>
        <w:rPr/>
        <w:t>1200</w:t>
      </w:r>
      <w:r>
        <w:rPr/>
        <w:t>米，上下台阶共</w:t>
      </w:r>
      <w:r>
        <w:rPr/>
        <w:t>2800</w:t>
      </w:r>
      <w:r>
        <w:rPr/>
        <w:t>级，相对高度大约</w:t>
      </w:r>
      <w:r>
        <w:rPr/>
        <w:t>300</w:t>
      </w:r>
      <w:r>
        <w:rPr/>
        <w:t>米。当时有许多人看到这么多台阶都选择了坐缆车上山。</w:t>
      </w:r>
    </w:p>
    <w:p>
      <w:pPr>
        <w:pStyle w:val="Normal"/>
        <w:rPr/>
      </w:pPr>
      <w:r>
        <w:rPr/>
        <w:t>可我就是想体验一下，爬这</w:t>
      </w:r>
      <w:r>
        <w:rPr/>
        <w:t>2800</w:t>
      </w:r>
      <w:r>
        <w:rPr/>
        <w:t>多级台阶时是什么感觉。爸爸妈妈、爷爷奶奶也都响应了我的号召。于是，我们</w:t>
      </w:r>
      <w:r>
        <w:rPr/>
        <w:t>5</w:t>
      </w:r>
      <w:r>
        <w:rPr/>
        <w:t>口人开始爬栈道。栈道上，有的地方台阶缓，有的地方台阶陡。爬到两百多级台阶的时候，我已经累得气喘吁吁了，两条腿沉得抬不起来，一屁股坐在台阶上说什么也不肯起身。眼看着游人一个个从我身边经过，尤其是爷爷奶奶已经站在高处朝我挥手，退缩的念头偃旗息鼓了。我果断地站起身来，左手拿着我的救急水，右手抓着磨得可鉴人影的铁扶手一步步向山顶前进。栈道两旁的树枝不时伸出手臂冲我摇摇，我想，它们在为我加油助威吧</w:t>
      </w:r>
      <w:r>
        <w:rPr/>
        <w:t>!</w:t>
      </w:r>
      <w:r>
        <w:rPr/>
        <w:t>一鼓作气，我终于赶在妈妈前面爬上了山顶。扶着栏杆极目远眺，一片苍翠尽收眼底，到处都是葱葱茏茏的树木，偶尔在树木的缝隙中能够看到一个个小黑点，我想那也许是行走的人或者是行驶的车吧。尽管大汗淋漓，浑身酸软，但是我依旧开心。因为我战胜了自己，爬到了顶峰。真切的体验了杜甫“会当凌绝顶，一览众山小”的感觉。</w:t>
      </w:r>
    </w:p>
    <w:p>
      <w:pPr>
        <w:pStyle w:val="Normal"/>
        <w:rPr/>
      </w:pPr>
      <w:r>
        <w:rPr/>
        <w:t>第二天，我们游览了东湖港景点。在那里，我们走吊桥、撑竹筏、滑索道……玩得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一夜的休整后，我们踏上了返回的旅途。汽车行驶在蜿蜒盘旋的山道上，十八度景区一个个从身边掠过，两岸青山一座座从眼前闪过。野三坡景区移到了身后，野三坡的美印在了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