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领导闭幕式讲话"/>
      <w:r>
        <w:rPr/>
        <w:t>篮球赛领导闭幕式讲话</w:t>
      </w:r>
      <w:bookmarkEnd w:id="0"/>
    </w:p>
    <w:p>
      <w:pPr>
        <w:pStyle w:val="Normal"/>
        <w:rPr/>
      </w:pPr>
      <w:r>
        <w:rPr/>
        <w:t>尊敬的裁判员、运动员，同志们：</w:t>
      </w:r>
    </w:p>
    <w:p>
      <w:pPr>
        <w:pStyle w:val="Normal"/>
        <w:rPr/>
      </w:pPr>
      <w:r>
        <w:rPr/>
        <w:t>万州区第二届“园丁杯”教职工篮球运动会，在组委会的精心组织下，经过全体运动员、教练员、裁判员和工作人员的共同努力，在隆重、文明、祥和、激烈的气氛下就要落下帷幕。在此，我谨代表区教委、区委教育工委，对本次篮球运动会的成功举办表示热烈的祝贺</w:t>
      </w:r>
      <w:r>
        <w:rPr/>
        <w:t>!</w:t>
      </w:r>
      <w:r>
        <w:rPr/>
        <w:t>向为赛事顺利举行而付出辛勤劳动的全体裁判员、工作人员表示衷心的感谢</w:t>
      </w:r>
      <w:r>
        <w:rPr/>
        <w:t>!</w:t>
      </w:r>
      <w:r>
        <w:rPr/>
        <w:t>向取得优异成绩的各参赛队表示祝贺</w:t>
      </w:r>
      <w:r>
        <w:rPr/>
        <w:t>!</w:t>
      </w:r>
    </w:p>
    <w:p>
      <w:pPr>
        <w:pStyle w:val="Normal"/>
        <w:rPr/>
      </w:pPr>
      <w:r>
        <w:rPr/>
        <w:t>教育工会肩负“维护、建设、参与、教育”的神圣使命，凝聚理念，传递温暖，促进发展，孕育了无数“劳动模范”、“巾帼标兵”和“创新能手”。本届运动会是教育工会为实施教职工“健康工程”，丰富学校文体生活，增强全民健身理念而举办的一次隆重、精彩、团结的体育盛会。</w:t>
      </w:r>
      <w:r>
        <w:rPr/>
        <w:t>50</w:t>
      </w:r>
      <w:r>
        <w:rPr/>
        <w:t>支代表队分别代表</w:t>
      </w:r>
      <w:r>
        <w:rPr/>
        <w:t>14</w:t>
      </w:r>
      <w:r>
        <w:rPr/>
        <w:t>个片区、</w:t>
      </w:r>
      <w:r>
        <w:rPr/>
        <w:t>141</w:t>
      </w:r>
      <w:r>
        <w:rPr/>
        <w:t>所学校参加了区级决赛，</w:t>
      </w:r>
      <w:r>
        <w:rPr/>
        <w:t>10</w:t>
      </w:r>
      <w:r>
        <w:rPr/>
        <w:t>天的激烈角逐，给我们呈现了</w:t>
      </w:r>
      <w:r>
        <w:rPr/>
        <w:t>()</w:t>
      </w:r>
      <w:r>
        <w:rPr/>
        <w:t>场精彩的比赛。比赛期间，全体裁判人员和工作人员坚持“公开、公正、公平”的竞赛原则，一丝不苟、认真负责，圆满完成了工作任务</w:t>
      </w:r>
      <w:r>
        <w:rPr/>
        <w:t>;</w:t>
      </w:r>
      <w:r>
        <w:rPr/>
        <w:t>全体运动员本着“友谊第一、比赛第二”的原则，充分发扬团结拼搏、勇于进取的体育精神，赛出了水平、赛出了风格、赛出了友谊。作为比赛的忠实观众，我一次次被赛场上全力以赴、团结合作的体育竞技精神而震撼</w:t>
      </w:r>
      <w:r>
        <w:rPr/>
        <w:t>;</w:t>
      </w:r>
      <w:r>
        <w:rPr/>
        <w:t>一次次被运动员们奋勇拼搏、永不服输的勇气而感动，展示了我区教育干部职工积极进取、奋发有为、昂扬向上的精神风貌。</w:t>
      </w:r>
    </w:p>
    <w:p>
      <w:pPr>
        <w:pStyle w:val="Normal"/>
        <w:rPr/>
      </w:pPr>
      <w:r>
        <w:rPr/>
        <w:t>“</w:t>
      </w:r>
      <w:r>
        <w:rPr/>
        <w:t>打铁还需自身硬”，办好人民满意教育，使命光荣、任务艰巨、责任重大，要求我们必须要有过硬的身体素质、坚定的思想素质、创新的业务素质。有身体才有事业，有健康才有幸福，牢固树立“每天锻炼一小时、健康工作五十年、幸福生活一辈子”的健康理念，通过我们将健康传递给朋友、爱人，尤其是我们的孩子和学生，让健康快乐的生活伴随着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拳头握紧才有力”，当前万州教育正处于抢抓机遇、加快发展的关键时期，让我们一起，以更加饱满的热情、更加昂扬的斗志，更加务实的作风来面对困难、迎接挑战。以本次活动为契机，开拓创新、扎实工作，为万州教育又好又快发展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