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岭雁荡山导游词"/>
      <w:r>
        <w:rPr/>
        <w:t>温岭雁荡山导游词</w:t>
      </w:r>
      <w:bookmarkEnd w:id="0"/>
    </w:p>
    <w:p>
      <w:pPr>
        <w:pStyle w:val="Normal"/>
        <w:rPr/>
      </w:pPr>
      <w:r>
        <w:rPr/>
        <w:t>敬爱的各位游客，大家好。我是你们的导游</w:t>
      </w:r>
      <w:r>
        <w:rPr/>
        <w:t>,</w:t>
      </w:r>
      <w:r>
        <w:rPr/>
        <w:t>名叫阮昊勃</w:t>
      </w:r>
      <w:r>
        <w:rPr/>
        <w:t>,</w:t>
      </w:r>
      <w:r>
        <w:rPr/>
        <w:t>很荣幸，今天我可以为你们服务。我们今天浏览是国家有名的风景区——雁荡山。</w:t>
      </w:r>
    </w:p>
    <w:p>
      <w:pPr>
        <w:pStyle w:val="Normal"/>
        <w:rPr/>
      </w:pPr>
      <w:r>
        <w:rPr/>
        <w:t>雁荡山位于中国浙江省乐清市境内，部分位于永嘉县及温岭市。距杭州</w:t>
      </w:r>
      <w:r>
        <w:rPr/>
        <w:t>297</w:t>
      </w:r>
      <w:r>
        <w:rPr/>
        <w:t>公里，距温州</w:t>
      </w:r>
      <w:r>
        <w:rPr/>
        <w:t>68</w:t>
      </w:r>
      <w:r>
        <w:rPr/>
        <w:t>公里。始于南北朝，兴于唐，盛于宋，素有“寰中绝胜”、“海上名山”之誉。史称“东南第一山”。总面积</w:t>
      </w:r>
      <w:r>
        <w:rPr/>
        <w:t>450</w:t>
      </w:r>
      <w:r>
        <w:rPr/>
        <w:t>平方公里，</w:t>
      </w:r>
      <w:r>
        <w:rPr/>
        <w:t>500</w:t>
      </w:r>
      <w:r>
        <w:rPr/>
        <w:t>多个景点分布于</w:t>
      </w:r>
      <w:r>
        <w:rPr/>
        <w:t>8</w:t>
      </w:r>
      <w:r>
        <w:rPr/>
        <w:t>个景区，以奇峰怪石、古洞石室、飞瀑流泉称胜。其中，灵峰、灵岩、大龙湫三个景区被称为“雁荡三绝”。特别是灵峰夜景，灵岩飞渡堪称中国一绝。因山顶有湖，芦苇茂密，结草为荡，南归秋雁多宿于此，故名雁荡。</w:t>
      </w:r>
    </w:p>
    <w:p>
      <w:pPr>
        <w:pStyle w:val="Normal"/>
        <w:rPr/>
      </w:pPr>
      <w:r>
        <w:rPr/>
        <w:t>我们看前面的山峰，一座座高低不平，酷似一尊尊佛像端坐在那里，这叫“千佛峰”，相信你一定会赞叹大自然鬼斧神工的奇妙。在千佛峰中，有一座颜色灰浅的叫“抱儿峰”，峰顶是一位年轻的少妇，梳者整洁光滑的发髻，微微垂头，穿着印度式宽大拖地衫裙，右腿稍抬，怀抱一个可爱的小男孩，神情中充满无限爱意。</w:t>
      </w:r>
    </w:p>
    <w:p>
      <w:pPr>
        <w:pStyle w:val="Normal"/>
        <w:rPr/>
      </w:pPr>
      <w:r>
        <w:rPr/>
        <w:t>各位，大龙湫以变幻万千而闻名遐迩。雁荡大龙湫瀑布为浙江省雁荡山胜景。它与贵州黄果树瀑布、黄河壶口瀑布、黑龙江吊水楼瀑布并称中国四大瀑布，而大龙湫独以其落差为</w:t>
      </w:r>
      <w:r>
        <w:rPr/>
        <w:t>190</w:t>
      </w:r>
      <w:r>
        <w:rPr/>
        <w:t>余米取胜，为中国瀑布之最，有“天下第一瀑”之誉</w:t>
      </w:r>
      <w:r>
        <w:rPr/>
        <w:t>.</w:t>
      </w:r>
      <w:r>
        <w:rPr/>
        <w:t>瀑流发源于百岗尖，流经龙湫背，从连云峰凌空泻下，像从银河倒泻下来，十分壮观。大龙湫的最奇绝之处，在于因季节、晴雨等变化呈现出多姿多彩的迷人景象。盛夏季节，雷雨初过，大龙湫象一条发怒的银龙，从半空中猛扑下来，声如雷鸣，震天撼地，气势雄壮。在晴朗的冬日，瀑流从半空中飞溅而下，阳光照射时，瀑布呈现出色彩绚丽的五色长虹的奇观，景色格外迷人。在阳春三月，大龙湫又是另一番景象，雨水稀少，瀑布如珠帘下垂，不到几丈，就化为烟云。大龙湫瀑布真是千变万化，不可捉摸。</w:t>
      </w:r>
    </w:p>
    <w:p>
      <w:pPr>
        <w:pStyle w:val="Normal"/>
        <w:rPr/>
      </w:pPr>
      <w:r>
        <w:rPr/>
        <w:t>请大家看正前方，灵岩寺出来一位老僧，身穿袈裟，双手合十，恭恭敬敬朝着前方舍利塔，虔诚地拜着，故名“老僧拜塔”。灵峰是全山风景荟萃之处，峰高约</w:t>
      </w:r>
      <w:r>
        <w:rPr/>
        <w:t>270</w:t>
      </w:r>
      <w:r>
        <w:rPr/>
        <w:t>米。峰中最俊秀者为右侧合掌峰，两峰相倚宛如合掌，夜间“观望”又如男女两人相依，所以又称夫妻峰。灵峰中的洞有北斗洞、观音洞、长春洞等，尤以观音洞著名，位于峰腰之间，倚石架屋，洞口有天王殿，殿内塑有四大金刚，洞口倚岩壁建十层楼阁，顶层平台供南海观音和十八罗汉像。从洞口到顶层有</w:t>
      </w:r>
      <w:r>
        <w:rPr/>
        <w:t>377</w:t>
      </w:r>
      <w:r>
        <w:rPr/>
        <w:t>级石阶。进入石洞，犹如置身空中石屋，洞顶可见一线天空，有泉水从石隙间泻下，这是雁荡山第一大洞。灵峰周围还有众多奇峰环绕，暮色降临，附近的犀牛望月、雄鹰敛翅、夫妻峰、婆婆峰都呈现出各种姿态，难以描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游览到此为止。欢迎各位下次再来雁荡山观赏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