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云山景区导游词"/>
      <w:r>
        <w:rPr/>
        <w:t>洛阳白云山景区导游词</w:t>
      </w:r>
      <w:bookmarkEnd w:id="0"/>
    </w:p>
    <w:p>
      <w:pPr>
        <w:pStyle w:val="Normal"/>
        <w:rPr/>
      </w:pPr>
      <w:r>
        <w:rPr/>
        <w:t>洛阳的白云山，位于洛阳市嵩县境内，距离嵩县县城约</w:t>
      </w:r>
      <w:r>
        <w:rPr/>
        <w:t>100</w:t>
      </w:r>
      <w:r>
        <w:rPr/>
        <w:t>公里。白云山位于伏牛山的腹地，景区内的玉皇顶，海拔约</w:t>
      </w:r>
      <w:r>
        <w:rPr/>
        <w:t>2200</w:t>
      </w:r>
      <w:r>
        <w:rPr/>
        <w:t>米，是中原地区最高数一数二的高峰，也是中原地区看日出和云海的绝佳之地。景区内有玉皇顶、小黄山、九龙瀑布和原始森林等景区，游客在景区内游玩，除了步行之外，还可以选择景区内的交通车</w:t>
      </w:r>
      <w:r>
        <w:rPr/>
        <w:t>(</w:t>
      </w:r>
      <w:r>
        <w:rPr/>
        <w:t>车票共</w:t>
      </w:r>
      <w:r>
        <w:rPr/>
        <w:t>70</w:t>
      </w:r>
      <w:r>
        <w:rPr/>
        <w:t>元，与门票捆绑销售</w:t>
      </w:r>
      <w:r>
        <w:rPr/>
        <w:t>)</w:t>
      </w:r>
      <w:r>
        <w:rPr/>
        <w:t>和索道</w:t>
      </w:r>
      <w:r>
        <w:rPr/>
        <w:t>(</w:t>
      </w:r>
      <w:r>
        <w:rPr/>
        <w:t>单程</w:t>
      </w:r>
      <w:r>
        <w:rPr/>
        <w:t>40</w:t>
      </w:r>
      <w:r>
        <w:rPr/>
        <w:t>元，往返</w:t>
      </w:r>
      <w:r>
        <w:rPr/>
        <w:t>6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白云山内有险峰奇石，也有万亩原始森林，既有九龙瀑布、白龙瀑布、黑龙潭等瀑布深潭，还有白云洞、青蛇洞等洞穴，放眼望去，都是满目苍翠，是一个天然的大氧吧，有无限量的清新空气。除了自然景观外，白云山还有乌曼寺、云岩寺、玉皇阁为代表的人文景观。景区面积比较大，如果时间比较充裕的话，建议游客用两天的时间游玩白云山。</w:t>
      </w:r>
    </w:p>
    <w:p>
      <w:pPr>
        <w:pStyle w:val="Normal"/>
        <w:rPr/>
      </w:pPr>
      <w:r>
        <w:rPr/>
        <w:t>用两天的时间游览白云山，是比较适合的。游客可以住宿在中心广场附近，这里是白云山景区中住宿最为集中的区域。两天的行程如下：游客第一天进入景区后可以游览白云峰、芦花谷、九龙瀑布等区域</w:t>
      </w:r>
      <w:r>
        <w:rPr/>
        <w:t>(</w:t>
      </w:r>
      <w:r>
        <w:rPr/>
        <w:t>可以选择步行与索道结合</w:t>
      </w:r>
      <w:r>
        <w:rPr/>
        <w:t>)</w:t>
      </w:r>
      <w:r>
        <w:rPr/>
        <w:t>，当晚住宿在中心广场，平时的标准间参考价：</w:t>
      </w:r>
      <w:r>
        <w:rPr/>
        <w:t>80</w:t>
      </w:r>
      <w:r>
        <w:rPr/>
        <w:t>元</w:t>
      </w:r>
      <w:r>
        <w:rPr/>
        <w:t>/</w:t>
      </w:r>
      <w:r>
        <w:rPr/>
        <w:t>间。第二天游览小黄山和玉皇阁区域，并且登上中原极顶——玉皇顶。</w:t>
      </w:r>
    </w:p>
    <w:p>
      <w:pPr>
        <w:pStyle w:val="Normal"/>
        <w:rPr/>
      </w:pPr>
      <w:r>
        <w:rPr/>
        <w:t>如果你是准备在玉皇顶看日出，那么第一天晚上可以住宿在玉皇阁附近，参考价：</w:t>
      </w:r>
      <w:r>
        <w:rPr/>
        <w:t>50</w:t>
      </w:r>
      <w:r>
        <w:rPr/>
        <w:t>元</w:t>
      </w:r>
      <w:r>
        <w:rPr/>
        <w:t>/</w:t>
      </w:r>
      <w:r>
        <w:rPr/>
        <w:t>床。景区中有食宿点，但不是很多，所以游客爬山时可以自己带一些零食和饮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山中比较潮湿，尽量选择有空调或者有电热毯的旅馆居住，不然有的旅馆被褥会有些发潮。白云山景色最美的时节在夏末秋初，景区在每年的</w:t>
      </w:r>
      <w:r>
        <w:rPr/>
        <w:t>11</w:t>
      </w:r>
      <w:r>
        <w:rPr/>
        <w:t>月</w:t>
      </w:r>
      <w:r>
        <w:rPr/>
        <w:t>-</w:t>
      </w:r>
      <w:r>
        <w:rPr/>
        <w:t>次年的</w:t>
      </w:r>
      <w:r>
        <w:rPr/>
        <w:t>3</w:t>
      </w:r>
      <w:r>
        <w:rPr/>
        <w:t>月封山，封山期间不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