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评价自我鉴定"/>
      <w:r>
        <w:rPr/>
        <w:t>高中生综合素质评价自我鉴定</w:t>
      </w:r>
      <w:bookmarkEnd w:id="0"/>
    </w:p>
    <w:p>
      <w:pPr>
        <w:pStyle w:val="Normal"/>
        <w:rPr/>
      </w:pPr>
      <w:r>
        <w:rPr/>
        <w:t>光阴似箭，日月如梭。三年前雄心斗志地踏入高中时的情景还历历在目，现在马上就面临高考了。其实，正是这不如不觉逝去的高中生活锻炼了我，让我在这片圣地上增长了知识，也学会了面对生活。</w:t>
      </w:r>
    </w:p>
    <w:p>
      <w:pPr>
        <w:pStyle w:val="Normal"/>
        <w:rPr/>
      </w:pPr>
      <w:r>
        <w:rPr/>
        <w:t>三年前那个刚刚踏入高中六的我，仍然是一个稚气未改的学生，平时不喜欢把成绩看得过重。但是仿佛是高中的气氛一下子就感染了我，成为一名高中生，我就重新认识了学习，也彻底地爱上了高中的生活。当初，我把这里的生活比作一个快车道，谁都不能停一停，而且我积极地融入了这有着紧张节奏的大家庭里。</w:t>
      </w:r>
    </w:p>
    <w:p>
      <w:pPr>
        <w:pStyle w:val="Normal"/>
        <w:rPr/>
      </w:pPr>
      <w:r>
        <w:rPr/>
        <w:t>在这三年的学习生涯里，我是带着父母期盼的目光，念着老师鼓励的话语，拉着同学们相互帮助的</w:t>
      </w:r>
      <w:r>
        <w:rPr/>
        <w:t>.</w:t>
      </w:r>
      <w:r>
        <w:rPr/>
        <w:t>手，一步一步走过来的。可以地说，这三个春秋里，我彻头彻尾地失落过，也发自内心地高兴过，这些都是不重要的，唯有一点令我铭记心底，我曾我为我的学习疯狂过，只为有取得优异的成绩，看到父母脸上满意的微笑。正如泰戈尔所说“天空不留下痕迹，但我已飞过”。我对自己的努力很自信，不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高考的步伐临近了，冲刺的号角已响，我会拿出十足的精力倍倍战主考，把分炸毁当作我努力的硕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