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语考试自我介绍作文"/>
      <w:r>
        <w:rPr/>
        <w:t>日语考试自我介绍作文</w:t>
      </w:r>
      <w:bookmarkEnd w:id="0"/>
    </w:p>
    <w:p>
      <w:pPr>
        <w:pStyle w:val="Normal"/>
        <w:rPr/>
      </w:pPr>
      <w:r>
        <w:rPr/>
        <w:t>私の名前は</w:t>
      </w:r>
      <w:r>
        <w:rPr/>
        <w:t>XX</w:t>
      </w:r>
      <w:r>
        <w:rPr/>
        <w:t>と言います。江苏省苏州から来ました。今年は</w:t>
      </w:r>
      <w:r>
        <w:rPr/>
        <w:t>21</w:t>
      </w:r>
      <w:r>
        <w:rPr/>
        <w:t>歳です。</w:t>
      </w:r>
      <w:r>
        <w:rPr/>
        <w:t>2009</w:t>
      </w:r>
      <w:r>
        <w:rPr/>
        <w:t>年上海中华职业技术学院から卒业して、学校で日本语を専攻していた。私はバスケットボールと卓球大好きで、趣味は読书と音楽を聴くことです。他人から见て、私の性格は内向だと思いますけど、実は私は自分が朗らかな人と思って、よく交际して、团队合作の精神も持って、优しい気持ちで周りの人间と事物を接触してます。私は日本がとても好きなので、日本语を选んで専门课程にしてます。私は三年间の间に日本语を勉强して、</w:t>
      </w:r>
      <w:r>
        <w:rPr/>
        <w:t>2009</w:t>
      </w:r>
      <w:r>
        <w:rPr/>
        <w:t>年に世界の日本语能力の试験の二级を获得して、</w:t>
      </w:r>
      <w:r>
        <w:rPr/>
        <w:t>TEST</w:t>
      </w:r>
    </w:p>
    <w:p>
      <w:pPr>
        <w:pStyle w:val="Normal"/>
        <w:widowControl/>
        <w:bidi w:val="0"/>
        <w:spacing w:before="180" w:after="180"/>
        <w:jc w:val="left"/>
        <w:rPr/>
      </w:pPr>
      <w:r>
        <w:rPr/>
        <w:t>C</w:t>
      </w:r>
      <w:r>
        <w:rPr/>
        <w:t>级证书を顶きました。しかし、私の日本语の会话はまたそんな上手ではありませんのでこれからの仕事中に会话の能力を高めて行きたいです。もし日本へ研修の机会があったらきっと日本语の勉强にとても役に立つと思います。ずっと前から贵社は実力と前途をお持ちになっている会社って闻きましたけどいろんな面で贵社を了解してから、心から贵社が私のの実力と能力を见せて顶き、努力と勤勉な精神も目标にして顽张って行きたいです。私は自分の将来に多大な希望を持って、しばらくの间にきっと会社の有力人物になることを信じて、会社に认められて顶いて、会社に优秀な成绩を贡献して行きたいで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