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协会活动闭幕式讲话"/>
      <w:r>
        <w:rPr/>
        <w:t>心理健康协会活动闭幕式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信息工程与管理系的李仕鹏，非常荣幸在这里作为新生代表发言。刚进大学时相信我们都怀着同样的信念——不情愿平凡地度过我们的大学生活，所以，我们在学习之余选择加入各种社团来锻炼自己、充实自己，丰富自己的课余生活。</w:t>
      </w:r>
    </w:p>
    <w:p>
      <w:pPr>
        <w:pStyle w:val="Normal"/>
        <w:rPr/>
      </w:pPr>
      <w:r>
        <w:rPr/>
        <w:t>而我们之所以选择加入心理健康协会，是想得到更多与自己心灵相通的朋友，增加互相沟通的机会，寻找知已，倾诉自己的心里话，开心的事分享给大家，不开心的事大家疏导，从而达到的排忧解难。让自己的大学生活充满阳光。人与人之间沟通的多了自己的性格自然而然就会变得活泼开朗，远离很多烦脑，发现沟通的乐趣。</w:t>
      </w:r>
    </w:p>
    <w:p>
      <w:pPr>
        <w:pStyle w:val="Normal"/>
        <w:rPr/>
      </w:pPr>
      <w:r>
        <w:rPr/>
        <w:t>我们为了适应竞争日益激烈的社会，不仅是要学习好，更应从各方面综合发展，心理健康是第一堂课，也是必修课。有了健康的心里，就会远离不健康的生活，做到出淤泥而不染，濯清涟而不妖。</w:t>
      </w:r>
    </w:p>
    <w:p>
      <w:pPr>
        <w:pStyle w:val="Normal"/>
        <w:rPr/>
      </w:pPr>
      <w:r>
        <w:rPr/>
        <w:t>大学就是一个小社会，心理健康协会就是一个大家庭，有更多的机会接触各类人才，正所谓三人行必有我师。海阔凭鱼跃，天高任鸟飞。是一个锻炼自己人际交往能力的好地方。为了我们踏入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就是一个考验我们人际交往，组织能力等各方面的一个大社会，所以，亲爱的同学们：请紧握你的拳头，让我们为了更美好的明天一起加油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