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书心得感悟800字初一参考例文"/>
      <w:r>
        <w:rPr/>
        <w:t>人性的弱点读书心得感悟</w:t>
      </w:r>
      <w:r>
        <w:rPr/>
        <w:t>800</w:t>
      </w:r>
      <w:r>
        <w:rPr/>
        <w:t>字初一参考例文</w:t>
      </w:r>
      <w:bookmarkEnd w:id="0"/>
    </w:p>
    <w:p>
      <w:pPr>
        <w:pStyle w:val="Normal"/>
        <w:rPr/>
      </w:pPr>
      <w:r>
        <w:rPr/>
        <w:t>最近一段时间读了戴尔卡耐基先生的《人性的弱点》，让我受益匪浅，人性的弱点读后感。夜半孤灯，细细品读，像是在品尝一场美味的人生盛宴，自得其乐。虽然仅仅是匆忙一瞥，但依然被卡耐基先生的智慧所折服，似乎这已经不仅仅是一本书，而是凝聚无数经验教训而成的处世哲学，处处散发着智慧的光芒。它就像一面镜子</w:t>
      </w:r>
      <w:r>
        <w:rPr/>
        <w:t>,</w:t>
      </w:r>
      <w:r>
        <w:rPr/>
        <w:t>让我自我认识</w:t>
      </w:r>
      <w:r>
        <w:rPr/>
        <w:t>,</w:t>
      </w:r>
      <w:r>
        <w:rPr/>
        <w:t>自我了解</w:t>
      </w:r>
      <w:r>
        <w:rPr/>
        <w:t>,</w:t>
      </w:r>
      <w:r>
        <w:rPr/>
        <w:t>从而自我完善</w:t>
      </w:r>
      <w:r>
        <w:rPr/>
        <w:t>,</w:t>
      </w:r>
      <w:r>
        <w:rPr/>
        <w:t>自我驾驭</w:t>
      </w:r>
      <w:r>
        <w:rPr/>
        <w:t>,</w:t>
      </w:r>
      <w:r>
        <w:rPr/>
        <w:t>使我能够更好的经营自己生活。</w:t>
      </w:r>
    </w:p>
    <w:p>
      <w:pPr>
        <w:pStyle w:val="Normal"/>
        <w:rPr/>
      </w:pPr>
      <w:r>
        <w:rPr/>
        <w:t>《人性的弱点》是戴尔卡耐基先生思想与事业的精髓，全书通过栩栩如生的故事和通俗易懂的原则，从人性本质的角度，挖掘出潜藏在人体内的</w:t>
      </w:r>
      <w:r>
        <w:rPr/>
        <w:t>60</w:t>
      </w:r>
      <w:r>
        <w:rPr/>
        <w:t>大弱点。一个人只有认识自己，不断改造自己才能有所长进，直至成功</w:t>
      </w:r>
      <w:r>
        <w:rPr/>
        <w:t>!</w:t>
      </w:r>
      <w:r>
        <w:rPr/>
        <w:t>卡耐基先生对这些生活和工作中的深刻思考，为我打开了一片智慧的天空，使我的心灵受到了震撼，也使我感到自自身的不足</w:t>
      </w:r>
      <w:r>
        <w:rPr/>
        <w:t>--</w:t>
      </w:r>
      <w:r>
        <w:rPr/>
        <w:t>其实人生哲理往往隐藏在日常生活中。这让我想起了人们对卡耐基先生的赞美</w:t>
      </w:r>
      <w:r>
        <w:rPr/>
        <w:t>:"</w:t>
      </w:r>
      <w:r>
        <w:rPr/>
        <w:t>世界并不会因为失去卡耐基而停止转动，却因为有了他而转得更好。</w:t>
      </w:r>
      <w:r>
        <w:rPr/>
        <w:t>"</w:t>
      </w:r>
      <w:r>
        <w:rPr/>
        <w:t>卡耐基先生以他对人性的洞见，利用大量普通人不断努力取得成功的故事，通过他的演讲和书，唤起无数陷入迷惘者的斗志，激励着我们后人不断的走向成功。</w:t>
      </w:r>
    </w:p>
    <w:p>
      <w:pPr>
        <w:pStyle w:val="Normal"/>
        <w:rPr/>
      </w:pPr>
      <w:r>
        <w:rPr/>
        <w:t>《人性的弱点》这本书中的提示与建议有着极强的可操作性，用一句话来概括就是</w:t>
      </w:r>
      <w:r>
        <w:rPr/>
        <w:t>:</w:t>
      </w:r>
      <w:r>
        <w:rPr/>
        <w:t>认清人性中的弱点，就会了解人性的本质，从而事半功倍，顺利成功，这弱点，既可以是自己的，也可以是他人的。了解了这些</w:t>
      </w:r>
      <w:r>
        <w:rPr/>
        <w:t>"</w:t>
      </w:r>
      <w:r>
        <w:rPr/>
        <w:t>弱点</w:t>
      </w:r>
      <w:r>
        <w:rPr/>
        <w:t>"</w:t>
      </w:r>
      <w:r>
        <w:rPr/>
        <w:t>，就可以使我们每一个人在日常的交往中顺利进展，而发现自身的弱点，可以使自己扬长避短，凸现自己的优势，从而建立美好的人生。</w:t>
      </w:r>
    </w:p>
    <w:p>
      <w:pPr>
        <w:pStyle w:val="Normal"/>
        <w:rPr/>
      </w:pPr>
      <w:r>
        <w:rPr/>
        <w:t>在机关单位工作，我时刻提醒自己要居安思危，要不断地提高和充实自己。而《人性的弱点》中关于处理生活中、工作中各种关系的深刻哲理，尤使我获益良多：</w:t>
      </w:r>
    </w:p>
    <w:p>
      <w:pPr>
        <w:pStyle w:val="Normal"/>
        <w:rPr/>
      </w:pPr>
      <w:r>
        <w:rPr/>
        <w:t>第一、与人相处的技巧。卡耐基先生告诉我们</w:t>
      </w:r>
      <w:r>
        <w:rPr/>
        <w:t>:"</w:t>
      </w:r>
      <w:r>
        <w:rPr/>
        <w:t>尽量去了解别人，而不要用责问的方式</w:t>
      </w:r>
      <w:r>
        <w:rPr/>
        <w:t>;</w:t>
      </w:r>
      <w:r>
        <w:rPr/>
        <w:t>尽量设身处地地去想，他们为什么要这样做</w:t>
      </w:r>
      <w:r>
        <w:rPr/>
        <w:t>?</w:t>
      </w:r>
      <w:r>
        <w:rPr/>
        <w:t>这比起批评责怪要有益、有趣得多，而且让人心生同情、忍耐和仁慈</w:t>
      </w:r>
      <w:r>
        <w:rPr/>
        <w:t>"</w:t>
      </w:r>
      <w:r>
        <w:rPr/>
        <w:t>。细细品读，不知觉间豁然开朗。设身处地的为他人着想是人最优良的品质之一，是生活中交到真心的朋友的必要条件，一个人只有懂得换位思考，才能取得别人的认可和尊重。生活如此，工作亦然。土地整合工作是一项人民工程，每时每刻都要与人民群众打交道，如何才能有效地处理人民群众的问题，设身处地的沟通与交流无疑是最重要的。</w:t>
      </w:r>
    </w:p>
    <w:p>
      <w:pPr>
        <w:pStyle w:val="Normal"/>
        <w:rPr/>
      </w:pPr>
      <w:r>
        <w:rPr/>
        <w:t>第二、如何更好的工作。如何才能更好的工作</w:t>
      </w:r>
      <w:r>
        <w:rPr/>
        <w:t>?</w:t>
      </w:r>
      <w:r>
        <w:rPr/>
        <w:t>我想每个人都会有自己的答案。但是卡耐基先生告诉我们</w:t>
      </w:r>
      <w:r>
        <w:rPr/>
        <w:t>:"</w:t>
      </w:r>
      <w:r>
        <w:rPr/>
        <w:t>个人迈向成熟的第一步应该是敢于承担责任。</w:t>
      </w:r>
      <w:r>
        <w:rPr/>
        <w:t>"</w:t>
      </w:r>
      <w:r>
        <w:rPr/>
        <w:t>确实，为人处于世就要面对社会中的许多责任，要承担自己行为的后果，要为自己的行为负责。工作中则更需要责任，一个人能力或许有高低，但是如果是一个认真负责的人，最起码也会得到别人的尊重。反之，一个不负责的人，纵使天资卓越，也会对团队和集体带来无法挽回的损失。正所谓</w:t>
      </w:r>
      <w:r>
        <w:rPr/>
        <w:t>:"</w:t>
      </w:r>
      <w:r>
        <w:rPr/>
        <w:t>责任字字重千斤</w:t>
      </w:r>
      <w:r>
        <w:rPr/>
        <w:t>"</w:t>
      </w:r>
      <w:r>
        <w:rPr/>
        <w:t>。同时，一个敢于承担责任的人，也会得到团队和集体认可，是获得友谊的最佳方法。</w:t>
      </w:r>
    </w:p>
    <w:p>
      <w:pPr>
        <w:pStyle w:val="Normal"/>
        <w:rPr/>
      </w:pPr>
      <w:r>
        <w:rPr/>
        <w:t>第三、快乐的生活。当今社会，瞬息万变，面对工作和生活上的压力，疲劳是每个人肯定会有的。面对层层重压，我们如何才能快乐的生活</w:t>
      </w:r>
      <w:r>
        <w:rPr/>
        <w:t>?</w:t>
      </w:r>
      <w:r>
        <w:rPr/>
        <w:t>卡耐基先生说</w:t>
      </w:r>
      <w:r>
        <w:rPr/>
        <w:t>:"</w:t>
      </w:r>
      <w:r>
        <w:rPr/>
        <w:t>能够分享的生活才是丰富多彩的</w:t>
      </w:r>
      <w:r>
        <w:rPr/>
        <w:t>"</w:t>
      </w:r>
      <w:r>
        <w:rPr/>
        <w:t>。找个适当的机会，约上几个要好的朋友，去健健身，游游泳，放松自己，使自己的身心全都得到放松，这是焕发活力的好办法。确实，与他人一起分享生活的乐趣，这样也许你会从中得到更多的快乐。我想，年轻人的最大优势，就是在于活力，永葆活力，激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卡耐基先生的智慧无疑为我们打开了一扇认知的大门，这不仅仅是对生活哲理的阐述，更是对人性的细细剖析。认清人性的弱点，正视人性的弱点，我们才能更好的完善自己。或许古人所谓的</w:t>
      </w:r>
      <w:r>
        <w:rPr/>
        <w:t>:"</w:t>
      </w:r>
      <w:r>
        <w:rPr/>
        <w:t>知耻而后勇</w:t>
      </w:r>
      <w:r>
        <w:rPr/>
        <w:t>"</w:t>
      </w:r>
      <w:r>
        <w:rPr/>
        <w:t>，就是这个道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