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市长致辞讲话"/>
      <w:r>
        <w:rPr/>
        <w:t>奠基仪式市长致辞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秋高气爽、丹桂飘香的金秋十月，在这橙红橘绿、硕果累累的收获季节，在金秋经贸月刚刚落下帷幕，全市人民正满怀丰收的喜悦，奏响崛起的鼓点的时候，今天，我们又高兴地迎来了</w:t>
      </w:r>
      <w:r>
        <w:rPr/>
        <w:t>xxx</w:t>
      </w:r>
      <w:r>
        <w:rPr/>
        <w:t>的开工典礼仪式。这是红谷滩新区加快开发建设的又一项大动作，又一件大喜事，也是南昌加快发展的又一大成果。借此机会，我代表中共南昌市委、南昌市人民政府对</w:t>
      </w:r>
      <w:r>
        <w:rPr/>
        <w:t>xxx</w:t>
      </w:r>
      <w:r>
        <w:rPr/>
        <w:t>的顺利开工表示热烈的祝贺</w:t>
      </w:r>
      <w:r>
        <w:rPr/>
        <w:t>!</w:t>
      </w:r>
    </w:p>
    <w:p>
      <w:pPr>
        <w:pStyle w:val="Normal"/>
        <w:rPr/>
      </w:pPr>
      <w:r>
        <w:rPr/>
        <w:t>随着经济全球化的发展，国际产业向发展中国家转移、国内产业梯度转移“退沿进中”的趋势日益加快，南昌作为沟通南北、承接东西的交通枢纽性城市，迎来了经济社会发展的极大机遇。对接长珠阁，融入全球化已成为我们一切工作的目标和方向。进入新世纪以来，南昌认真贯彻落实中部崛起战略，紧紧围绕省委、省政府提出的建设现代区域经济中心城市和现代文明花园英雄城市“两篇文章”的要求，坚持全方位、多渠道、宽领域向世界开放，全面推动开放型经济发展，利用国际、国内两种资源、两个市场为南昌的发展服务，打造现代制造业重要基地，全力以赴地推进经济社会快速、协调、持续发展，取得了长足的进步，呈现出人心思上、人气兴旺、经济加速、城市变样的喜人局面。尤其是开放浪潮以及“南昌制造”的蓬勃发展，使南昌正在由内陆型、消费型城市快速向开放型、产业型城市转变。</w:t>
      </w:r>
    </w:p>
    <w:p>
      <w:pPr>
        <w:pStyle w:val="Normal"/>
        <w:rPr/>
      </w:pPr>
      <w:r>
        <w:rPr/>
        <w:t>红谷滩新区作为我市做好“两篇文章”的标志性区域，在市委、市政府的正确领导下，开发建设取得了飞速发展，已进入完善配套、提升功能的关键时期，正以崭新的风姿吸引着世人的目光。人是城之本，城市建设的出发点和落脚点都要围绕更好地服务于人、方便于人。良好的环境、完善的配套带动人气的聚集，人气的聚集则孕育着商机并激旺商气，这也是聚集人、留住人的关键所在。在南昌不断走向全国、走向世界的趋势面前，如何让红谷滩新区建设得更好、发展得更快，使之成为南昌做好“两篇文章”的标志性区域和在全国有特色、有竞争力的一流新区，是市委、市政府一直思考的一个问题。借鉴一些发达城市的成功经验，我们提出了高起点规划、高标准设计、高质量建设、高效率管理、高效益经营的五高要求和用三到五年时间把红谷滩建设成为“人气兴旺、经济繁荣、功能完备、特色鲜明、环境优美”的大新城的目标。最近，市委、市政府又主办了“中国知名院士看红谷滩”活动，帮助我们进一步打开了思路，创新了理念，统一了思想。今天</w:t>
      </w:r>
      <w:r>
        <w:rPr/>
        <w:t>xxx</w:t>
      </w:r>
      <w:r>
        <w:rPr/>
        <w:t>的开工不仅对丰富新区城市发展的内涵，完善新区的城市功能，促进新区人气的提升发挥重要的作用，而且对进一步扩大红谷滩新区的知名度，提升新区的城市品位也有着积极而深远的意义。</w:t>
      </w:r>
    </w:p>
    <w:p>
      <w:pPr>
        <w:pStyle w:val="Normal"/>
        <w:rPr/>
      </w:pPr>
      <w:r>
        <w:rPr/>
        <w:t>希望项目的投资者、建设者要精心组织、科学调度，加快进度，确保工程按计划如期竣工。红谷滩新区管委会要顺势而上，按照“抓重点、上功能、出形象”的总体要求，加强督导和服务，为工程的建设和项目的开业创造良好的条件。各部门、各单位也要把它看成是一种责任，看成是一种加快发展的机遇，一如既往地关心、支持红谷滩新区的开发建设。同时，也希望通过这次签约仪式，让更多的海内外有识之士了解红谷滩，并加入到红谷滩的开发建设中来，我们将努力为来南昌的投资者提供良好的发展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红谷滩新区的未来更加美好，祝愿在座的各位身体健康，事业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