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汉字的优秀演讲稿"/>
      <w:r>
        <w:rPr/>
        <w:t>关于中国汉字的优秀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汉字是传承和弘扬中华文化的重要载体，是中华民族的基本标志，也是中华文明的显著标志，它不仅在中国有深远影响，而且对朝鲜、韩国、日本等国文化有巨大而深远的影响。让我们一起走近汉字的历史，体会汉字的博大精深吧</w:t>
      </w:r>
    </w:p>
    <w:p>
      <w:pPr>
        <w:pStyle w:val="Normal"/>
        <w:rPr/>
      </w:pPr>
      <w:r>
        <w:rPr/>
        <w:t>传说古时候，人类没有字，人们都不会说话，只能用行动来表达语言，发生的任何大事都只是在绳子上系个结。后来有个人觉得这样记事不清楚，于是他便发明了汉字，这便是传说中的仓颉造字，这也是历史上最早的文字。</w:t>
      </w:r>
    </w:p>
    <w:p>
      <w:pPr>
        <w:pStyle w:val="Normal"/>
        <w:rPr/>
      </w:pPr>
      <w:r>
        <w:rPr/>
        <w:t>在中国几千年社会发展的进程中，汉字对团结整个中华民族，发展全民族的经济文化、巩固国家政权的统一，对传播中华文化等都起到了极大地作用。河南也对我国的汉字做出过不少贡献，像近代著名的甲骨学家董作宾，他和罗振玉、王国维、郭沫若并称为“甲骨四堂”</w:t>
      </w:r>
    </w:p>
    <w:p>
      <w:pPr>
        <w:pStyle w:val="Normal"/>
        <w:rPr/>
      </w:pPr>
      <w:r>
        <w:rPr/>
        <w:t>古代的李斯、许慎等人也为中华汉字文化作出了巨大的贡献。</w:t>
      </w:r>
    </w:p>
    <w:p>
      <w:pPr>
        <w:pStyle w:val="Normal"/>
        <w:rPr/>
      </w:pPr>
      <w:r>
        <w:rPr/>
        <w:t>汉字的最大优点，是他的超方言性。中国是地域广阔、方言复杂的国家。在古代不可能做到语言规范化，就是现在推广普通话，也还不能在短期内完成。但是汉字却是全国通行的书面语言交际工具。语言不同，以笔代口写出字来，却完全一样。汉字的另一优点，是它的有理性。文字是一种符号体系，它可分为有理性文字和无理性文字两大类。所谓无理性，是指纯表音文字，如假借字、音节文字、字母文字等，这种文字纯系一种符号，与要表达的事物没有直接联系。所谓有理性文字如汉字，它除了表示词的读音，还是代表事物形类的标志。如</w:t>
      </w:r>
      <w:r>
        <w:rPr/>
        <w:t>"</w:t>
      </w:r>
      <w:r>
        <w:rPr/>
        <w:t>水</w:t>
      </w:r>
      <w:r>
        <w:rPr/>
        <w:t>"</w:t>
      </w:r>
      <w:r>
        <w:rPr/>
        <w:t>字，是从象形文字水的形状演变而来的。它有表形和表音两个作用。再如</w:t>
      </w:r>
      <w:r>
        <w:rPr/>
        <w:t>"</w:t>
      </w:r>
      <w:r>
        <w:rPr/>
        <w:t>汪</w:t>
      </w:r>
      <w:r>
        <w:rPr/>
        <w:t>"</w:t>
      </w:r>
      <w:r>
        <w:rPr/>
        <w:t>、</w:t>
      </w:r>
      <w:r>
        <w:rPr/>
        <w:t>"</w:t>
      </w:r>
      <w:r>
        <w:rPr/>
        <w:t>洋</w:t>
      </w:r>
      <w:r>
        <w:rPr/>
        <w:t>"</w:t>
      </w:r>
      <w:r>
        <w:rPr/>
        <w:t>两字，用</w:t>
      </w:r>
      <w:r>
        <w:rPr/>
        <w:t>"</w:t>
      </w:r>
      <w:r>
        <w:rPr/>
        <w:t>水</w:t>
      </w:r>
      <w:r>
        <w:rPr/>
        <w:t>"</w:t>
      </w:r>
      <w:r>
        <w:rPr/>
        <w:t>表示类属，用</w:t>
      </w:r>
      <w:r>
        <w:rPr/>
        <w:t>"</w:t>
      </w:r>
      <w:r>
        <w:rPr/>
        <w:t>王</w:t>
      </w:r>
      <w:r>
        <w:rPr/>
        <w:t>"</w:t>
      </w:r>
      <w:r>
        <w:rPr/>
        <w:t>、</w:t>
      </w:r>
      <w:r>
        <w:rPr/>
        <w:t>"</w:t>
      </w:r>
      <w:r>
        <w:rPr/>
        <w:t>羊</w:t>
      </w:r>
      <w:r>
        <w:rPr/>
        <w:t>"</w:t>
      </w:r>
      <w:r>
        <w:rPr/>
        <w:t>表示读音，叫做形声字，是汉字的主体，这种形声兼顾的特点，便于识别和记忆。</w:t>
      </w:r>
    </w:p>
    <w:p>
      <w:pPr>
        <w:pStyle w:val="Normal"/>
        <w:rPr/>
      </w:pPr>
      <w:r>
        <w:rPr/>
        <w:t>我们写的各种现代汉字都是从古代的汉字演变而来的，它们博大精深，甚至有不少外国朋友也在专心的练习毛笔字，有的比中国人写得还好。而在中国，却有许多学生把我们这最独特的文明不当做一回事，他们把汉字写的歪歪扭扭，老师反复的强调，却还是有人不以为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国朋友都这样重视对中国汉字的学习，那我们中国人有什么理由不好好学习呢</w:t>
      </w:r>
      <w:r>
        <w:rPr/>
        <w:t>?</w:t>
      </w:r>
      <w:r>
        <w:rPr/>
        <w:t>就让我们共同携手，一起传承并弘扬博大精深的汉字文化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