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有关公务员学习培训个人感想范例"/>
      <w:r>
        <w:rPr/>
        <w:t>有关公务员学习培训个人感想范例</w:t>
      </w:r>
      <w:bookmarkEnd w:id="0"/>
    </w:p>
    <w:p>
      <w:pPr>
        <w:pStyle w:val="Normal"/>
        <w:rPr/>
      </w:pPr>
      <w:r>
        <w:rPr/>
        <w:t>20__</w:t>
      </w:r>
      <w:r>
        <w:rPr/>
        <w:t>年</w:t>
      </w:r>
      <w:r>
        <w:rPr/>
        <w:t>6</w:t>
      </w:r>
      <w:r>
        <w:rPr/>
        <w:t>月</w:t>
      </w:r>
      <w:r>
        <w:rPr/>
        <w:t>1</w:t>
      </w:r>
      <w:r>
        <w:rPr/>
        <w:t>日至</w:t>
      </w:r>
      <w:r>
        <w:rPr/>
        <w:t>6</w:t>
      </w:r>
      <w:r>
        <w:rPr/>
        <w:t>日，省发展和改革委员会组织全省发改系统公务员进行更新知识培训</w:t>
      </w:r>
      <w:r>
        <w:rPr/>
        <w:t>(</w:t>
      </w:r>
      <w:r>
        <w:rPr/>
        <w:t>第二期</w:t>
      </w:r>
      <w:r>
        <w:rPr/>
        <w:t>)</w:t>
      </w:r>
      <w:r>
        <w:rPr/>
        <w:t>，我全程参与了所进行的</w:t>
      </w:r>
      <w:r>
        <w:rPr/>
        <w:t>11</w:t>
      </w:r>
      <w:r>
        <w:rPr/>
        <w:t>个专题培训。现将培训心得体会简要总结如下：</w:t>
      </w:r>
    </w:p>
    <w:p>
      <w:pPr>
        <w:pStyle w:val="Normal"/>
        <w:rPr/>
      </w:pPr>
      <w:r>
        <w:rPr/>
        <w:t>一、开拓了视野</w:t>
      </w:r>
    </w:p>
    <w:p>
      <w:pPr>
        <w:pStyle w:val="Normal"/>
        <w:rPr/>
      </w:pPr>
      <w:r>
        <w:rPr/>
        <w:t>长期以来，我所涉猎的知识大多限于面对当前工作，涉及面窄，内容深度浅，对全局性的知识所学甚少。通过本次培训，特别是听了“省宏观经济研究院”院长段刚同志的讲座后，对当前世界面临的全球性金融危机加深了认识。本次全球金融危机，究其根源是</w:t>
      </w:r>
      <w:r>
        <w:rPr/>
        <w:t>20__</w:t>
      </w:r>
      <w:r>
        <w:rPr/>
        <w:t>年到</w:t>
      </w:r>
      <w:r>
        <w:rPr/>
        <w:t>20__</w:t>
      </w:r>
      <w:r>
        <w:rPr/>
        <w:t>年，美国的房地产市场由于政府通过按揭贷款的支持，很快火爆起来。发展到了</w:t>
      </w:r>
      <w:r>
        <w:rPr/>
        <w:t>20__</w:t>
      </w:r>
      <w:r>
        <w:rPr/>
        <w:t>年，美国人购房的按揭贷款已经和美国的</w:t>
      </w:r>
      <w:r>
        <w:rPr/>
        <w:t>gdp</w:t>
      </w:r>
      <w:r>
        <w:rPr/>
        <w:t>一样大。这些通过“两房”给低收入人的住房贷款很快就有人还不上钱了，这种还不上钱的比率越来越高，就引发了次贷危机。之后随着大量金融衍生品资金链断裂，进而形成全球性的金融危机。</w:t>
      </w:r>
    </w:p>
    <w:p>
      <w:pPr>
        <w:pStyle w:val="Normal"/>
        <w:rPr/>
      </w:pPr>
      <w:r>
        <w:rPr/>
        <w:t>这次风暴会对未来造成什么样的影响呢</w:t>
      </w:r>
      <w:r>
        <w:rPr/>
        <w:t>?</w:t>
      </w:r>
      <w:r>
        <w:rPr/>
        <w:t>现在能看到的简单来说会有以下几点：</w:t>
      </w:r>
    </w:p>
    <w:p>
      <w:pPr>
        <w:pStyle w:val="Normal"/>
        <w:rPr/>
      </w:pPr>
      <w:r>
        <w:rPr/>
        <w:t>第一，银行的业务本地化。不再相信别人和别的国家。对我们中国的影响就是，以后发展靠自己，别人指不上了</w:t>
      </w:r>
      <w:r>
        <w:rPr/>
        <w:t>;</w:t>
      </w:r>
    </w:p>
    <w:p>
      <w:pPr>
        <w:pStyle w:val="Normal"/>
        <w:rPr/>
      </w:pPr>
      <w:r>
        <w:rPr/>
        <w:t>第二，政府加强对金融机构的监管。这次金融危机是从购房的次贷引发的。在中国房地产界也有人不断地创新，如：“保租销售”、“无理由退房”、“零首付”都有可能演变成为没有监管的金融产品。万幸的是在中国远远没有美国人搞的这样大</w:t>
      </w:r>
      <w:r>
        <w:rPr/>
        <w:t>;</w:t>
      </w:r>
    </w:p>
    <w:p>
      <w:pPr>
        <w:pStyle w:val="Normal"/>
        <w:rPr/>
      </w:pPr>
      <w:r>
        <w:rPr/>
        <w:t>第三，金融产品趋于简单化，复杂的衍生产品没有市场</w:t>
      </w:r>
      <w:r>
        <w:rPr/>
        <w:t>;</w:t>
      </w:r>
    </w:p>
    <w:p>
      <w:pPr>
        <w:pStyle w:val="Normal"/>
        <w:rPr/>
      </w:pPr>
      <w:r>
        <w:rPr/>
        <w:t>第四，数学模型没有人相信了，更相信自己的大脑</w:t>
      </w:r>
      <w:r>
        <w:rPr/>
        <w:t>;</w:t>
      </w:r>
    </w:p>
    <w:p>
      <w:pPr>
        <w:pStyle w:val="Normal"/>
        <w:rPr/>
      </w:pPr>
      <w:r>
        <w:rPr/>
        <w:t>第五，新的发明不再时髦，人的经验变得重要了</w:t>
      </w:r>
      <w:r>
        <w:rPr/>
        <w:t>;</w:t>
      </w:r>
    </w:p>
    <w:p>
      <w:pPr>
        <w:pStyle w:val="Normal"/>
        <w:rPr/>
      </w:pPr>
      <w:r>
        <w:rPr/>
        <w:t>第六，市场中的透明度更重要。</w:t>
      </w:r>
    </w:p>
    <w:p>
      <w:pPr>
        <w:pStyle w:val="Normal"/>
        <w:rPr/>
      </w:pPr>
      <w:r>
        <w:rPr/>
        <w:t>通过对这些的学习，拓展了我的视野，对于以后理性地分析、握形势起到了指引的作用。</w:t>
      </w:r>
    </w:p>
    <w:p>
      <w:pPr>
        <w:pStyle w:val="Normal"/>
        <w:rPr/>
      </w:pPr>
      <w:r>
        <w:rPr/>
        <w:t>二、对当前国家扩大内需政策加深了了解</w:t>
      </w:r>
    </w:p>
    <w:p>
      <w:pPr>
        <w:pStyle w:val="Normal"/>
        <w:rPr/>
      </w:pPr>
      <w:r>
        <w:rPr/>
        <w:t>20__</w:t>
      </w:r>
      <w:r>
        <w:rPr/>
        <w:t>年下半年，受百年一遇的“金融危机”冲击</w:t>
      </w:r>
      <w:r>
        <w:rPr/>
        <w:t>,</w:t>
      </w:r>
      <w:r>
        <w:rPr/>
        <w:t>为防止经济增速过快下滑，国家出台了扩大内需求十项措施，在</w:t>
      </w:r>
      <w:r>
        <w:rPr/>
        <w:t>20__</w:t>
      </w:r>
      <w:r>
        <w:rPr/>
        <w:t>年第四季度安排了第一批新增</w:t>
      </w:r>
      <w:r>
        <w:rPr/>
        <w:t>1000</w:t>
      </w:r>
      <w:r>
        <w:rPr/>
        <w:t>亿中央投资，重点安排在十个方面</w:t>
      </w:r>
      <w:r>
        <w:rPr/>
        <w:t>(</w:t>
      </w:r>
      <w:r>
        <w:rPr/>
        <w:t>即：一是加快建设保障性安居工程。二是加快农村基础设施建设。三是加快铁路、公路和机场等重大基础设施建设。四是加快医疗卫生、文化教育事业发展。五是加强生态环境建设。加快城镇污水、垃圾处理设施建设和重点流域水污染防治，加强重点防护林和天然林资源保护工程建设，支持重点节能减排工程建设。六是加快自主创新和结构调整。七是加快地震灾区灾后重建各项工作。八是提高城乡居民收入。九是在全国所有地区、所有行业全面实施增值税转型改革，鼓励企业技术改造，减轻企业负担</w:t>
      </w:r>
      <w:r>
        <w:rPr/>
        <w:t>1200</w:t>
      </w:r>
      <w:r>
        <w:rPr/>
        <w:t>亿元。十是加大金融对经济增长的支持力度</w:t>
      </w:r>
      <w:r>
        <w:rPr/>
        <w:t>)</w:t>
      </w:r>
      <w:r>
        <w:rPr/>
        <w:t>。以及“四个优先”</w:t>
      </w:r>
      <w:r>
        <w:rPr/>
        <w:t>(</w:t>
      </w:r>
      <w:r>
        <w:rPr/>
        <w:t>即：在建项目优先、已办理完项目审批手续的优先、已列入国家规划内的优先、灾后恢复重建的优先</w:t>
      </w:r>
      <w:r>
        <w:rPr/>
        <w:t>);</w:t>
      </w:r>
      <w:r>
        <w:rPr/>
        <w:t>随后又安排了第二批</w:t>
      </w:r>
      <w:r>
        <w:rPr/>
        <w:t>1300</w:t>
      </w:r>
      <w:r>
        <w:rPr/>
        <w:t>亿，第三批</w:t>
      </w:r>
      <w:r>
        <w:rPr/>
        <w:t>700</w:t>
      </w:r>
      <w:r>
        <w:rPr/>
        <w:t>亿，第四批投资计划正在编制中。通过学习明确了国家投资导向，把握了投资重点，今后，能紧紧围绕国家政策，有针对性地工作，能根据国家资金投向，结合本地实际，及早地做好规划、完善好相关前期工作，保障国家投资及时产生拉动经济增长效应。</w:t>
      </w:r>
    </w:p>
    <w:p>
      <w:pPr>
        <w:pStyle w:val="Normal"/>
        <w:rPr/>
      </w:pPr>
      <w:r>
        <w:rPr/>
        <w:t>三、增长了工作技能</w:t>
      </w:r>
    </w:p>
    <w:p>
      <w:pPr>
        <w:pStyle w:val="Normal"/>
        <w:rPr/>
      </w:pPr>
      <w:r>
        <w:rPr/>
        <w:t>培训中，给我们授课的既有省发改委社会处、交运处、投资处的专家，也有云南大学、云南财经学院的教授。他们从各自不同的角度、不同的层面给我们讲了发改工作的方方面面。发改工作涉及国家经济社会发展的方方面面，每一项工作都事关全国经济社会发展的全局。而县级发改部门处在“宏观经济之尾、微观经济之首”的这样一个位置，我们工作是否到位，关系着县域经济社会发展的前途和命运。通过培训，我认为在今后工作中要做好以下几个方面：一是要在把握全局的基础上谋划好县域经济，心中要明确全县怎样定位，产业怎样布局，工业怎样摆，旅游等第三产业达到怎样一个档次，为县委、政府当好参谋和助手。二是紧抓国家投资导向，及时、及早地谋划一批事关全县经济社会发展的大项目、好项目。三是要按照国家固定资产投资的相关法律、法规，按质按量地做好当前的项目实施管理工作。</w:t>
      </w:r>
    </w:p>
    <w:p>
      <w:pPr>
        <w:pStyle w:val="Normal"/>
        <w:rPr/>
      </w:pPr>
      <w:r>
        <w:rPr/>
        <w:t>四、树立了不断学习、不断创新的意识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通过学习我深刻地感受到：当今世界日新月异，观念迭变，竞争日趋激烈。如何才能让自己立于不败之地</w:t>
      </w:r>
      <w:r>
        <w:rPr/>
        <w:t>?</w:t>
      </w:r>
      <w:r>
        <w:rPr/>
        <w:t>答案只有一个：紧握时代脉搏，不断加强学习，以丰富的学识完善自己，才能使自己在学习工作中游刃有余。“吾生也有涯，而知也无涯。”我想，作为发改系统的一名工作人员首先学习上要主动。要以宽容之心接受新思想，转变旧观念。我们绝不能做“守旧老人”。其次要把学习当成一种享受。我们生活和工作的每一天，都应该有学习。“知之者不如好之者”，有了喜好之心，学习就不会是一种打发时间的手段，而是一种需求，一种享受，一道美味可口的佳肴。再次要眼界开阔，学以致用。我们要坚持科学知识与一般知识相结合，坚持专业知识和一般知识相结合，广泛涉猎，做一个全面协调发展，与社会同步的人。另外，我们还应该针对自己职业的特点，将工作与人民利益结合起来。要学以致用，要把自己所学应用于社会，着力解决人民群众最关心，最直接，最现实的利益问题，进一步实现好，维护好，发展好最广大人民的根本利益。唯有如此，我们才不会产生“书到用时方恨少”的感叹，才能在工作中游刃有余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