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教学工作计划"/>
      <w:r>
        <w:rPr/>
        <w:t>关于学校教学工作计划</w:t>
      </w:r>
      <w:bookmarkEnd w:id="0"/>
    </w:p>
    <w:p>
      <w:pPr>
        <w:pStyle w:val="Normal"/>
        <w:rPr/>
      </w:pPr>
      <w:r>
        <w:rPr/>
        <w:t>20--</w:t>
      </w:r>
      <w:r>
        <w:rPr/>
        <w:t>年，</w:t>
      </w:r>
      <w:r>
        <w:rPr/>
        <w:t>--</w:t>
      </w:r>
      <w:r>
        <w:rPr/>
        <w:t>教育将深入贯彻落实《教育改革和发展规划纲要》精神，以“十二五”教育发展规划为指导，以“推进均衡发展，促进教育公平，规范办学行为，落实素质教育，丰富校园文化，倡导科研兴教，实现跨越发展”为重点，推动教育事业科学发展：</w:t>
      </w:r>
    </w:p>
    <w:p>
      <w:pPr>
        <w:pStyle w:val="Normal"/>
        <w:rPr/>
      </w:pPr>
      <w:r>
        <w:rPr/>
        <w:t>一、制定发展目标，推动跨越发展</w:t>
      </w:r>
    </w:p>
    <w:p>
      <w:pPr>
        <w:pStyle w:val="Normal"/>
        <w:rPr/>
      </w:pPr>
      <w:r>
        <w:rPr/>
        <w:t>20--</w:t>
      </w:r>
      <w:r>
        <w:rPr/>
        <w:t>年是“十二五”发展的起始年，我们将立足新起点，明确后援建时期</w:t>
      </w:r>
      <w:r>
        <w:rPr/>
        <w:t>--</w:t>
      </w:r>
      <w:r>
        <w:rPr/>
        <w:t>教育的发展方向，指导各校根据实际，梳理思路，广泛征求意见，制定和完善各校中长期发展目标，促进</w:t>
      </w:r>
      <w:r>
        <w:rPr/>
        <w:t>--</w:t>
      </w:r>
      <w:r>
        <w:rPr/>
        <w:t>教育整体的跨越提升。</w:t>
      </w:r>
    </w:p>
    <w:p>
      <w:pPr>
        <w:pStyle w:val="Normal"/>
        <w:rPr/>
      </w:pPr>
      <w:r>
        <w:rPr/>
        <w:t>二、加大改革力度，推进均衡发展</w:t>
      </w:r>
    </w:p>
    <w:p>
      <w:pPr>
        <w:pStyle w:val="Normal"/>
        <w:rPr/>
      </w:pPr>
      <w:r>
        <w:rPr/>
        <w:t>一是把握义务教育阶段教师实施绩效考核的时机，推动学校管理创新。</w:t>
      </w:r>
    </w:p>
    <w:p>
      <w:pPr>
        <w:pStyle w:val="Normal"/>
        <w:rPr/>
      </w:pPr>
      <w:r>
        <w:rPr/>
        <w:t>二是深化课程改革，不断提高学校教育教学质量。</w:t>
      </w:r>
    </w:p>
    <w:p>
      <w:pPr>
        <w:pStyle w:val="Normal"/>
        <w:rPr/>
      </w:pPr>
      <w:r>
        <w:rPr/>
        <w:t>三是加大学校人事制度改革。把改革作为增进教育活力，提升学校办学品质，促进城乡教育均衡的动力和源泉，争创义务教育均衡发展改革试点。统筹安排，精心准备，做好“两基”迎国检工作。</w:t>
      </w:r>
    </w:p>
    <w:p>
      <w:pPr>
        <w:pStyle w:val="Normal"/>
        <w:rPr/>
      </w:pPr>
      <w:r>
        <w:rPr/>
        <w:t>三、规范办学行为，深化素质教育</w:t>
      </w:r>
    </w:p>
    <w:p>
      <w:pPr>
        <w:pStyle w:val="Normal"/>
        <w:rPr/>
      </w:pPr>
      <w:r>
        <w:rPr/>
        <w:t>按照省政府办公厅、</w:t>
      </w:r>
      <w:r>
        <w:rPr/>
        <w:t>--</w:t>
      </w:r>
      <w:r>
        <w:rPr/>
        <w:t>省教育厅关于规范办学行为深入推进素质教育意见精神，规范全市学校教学行为、招生行为、考试评价行为、教材使用、教师行为、教育收费行为，深入推进素质教育。幼儿教育重视孩子兴趣培养、认真开展好行为习惯养成教育和兴趣培养工作；义务教育推进学生综合素质发展</w:t>
      </w:r>
      <w:r>
        <w:rPr/>
        <w:t>,</w:t>
      </w:r>
      <w:r>
        <w:rPr/>
        <w:t>加强未成年人思想道德建设工作；实施普通高中课程改革，加强对高中教学工作的过程管理，提高高考出口质量；职业高中和成人教育突出技能培训，推进就业、创业教育，提高毕业生就业率；加强对民办教育的指导和监管，推动民办教育做实、做好。</w:t>
      </w:r>
    </w:p>
    <w:p>
      <w:pPr>
        <w:pStyle w:val="Normal"/>
        <w:rPr/>
      </w:pPr>
      <w:r>
        <w:rPr/>
        <w:t>四、强化学校管理，树立校园新风</w:t>
      </w:r>
    </w:p>
    <w:p>
      <w:pPr>
        <w:pStyle w:val="Normal"/>
        <w:rPr/>
      </w:pPr>
      <w:r>
        <w:rPr/>
        <w:t>大力提倡“校长爱校、教师爱校、学生爱校”；要开展好学生教育与管理，要高度重视学生习惯养成教育；要建立责任制度，加强督查，敢于问责；要重视校园文化建设，倡导朴实、简洁，潜移默化，深入师生心中。</w:t>
      </w:r>
    </w:p>
    <w:p>
      <w:pPr>
        <w:pStyle w:val="Normal"/>
        <w:rPr/>
      </w:pPr>
      <w:r>
        <w:rPr/>
        <w:t>五、重视师德提升，提高教师专业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坚持以师德为核心，切实抓好教师的专业提升。各校要立足校本，因地制宜，开展好教师的职业理想教育和专业培训，塑造一支懂教育、爱岗位、善管理的干部队伍；建立一支有爱心、负责任、会管理的班主任教师队伍；加强中青年教师的教育和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