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悲惨世界读书心得500字"/>
      <w:r>
        <w:rPr/>
        <w:t>关于《悲惨世界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大地上最有黑暗的阴影，可是对比起来，光明是较为强烈的。”这是我在读完《悲惨世界》候深刻明白的一句话，悲惨世界，并不是一切都令人伤感的，哪里还藏着一种非凡的力量—爱。</w:t>
      </w:r>
    </w:p>
    <w:p>
      <w:pPr>
        <w:pStyle w:val="Normal"/>
        <w:rPr/>
      </w:pPr>
      <w:r>
        <w:rPr/>
        <w:t>主人公冉阿让勤劳正直、胸怀坦荡、乐于助人、品德高尚，是一个受苦难、遭迫害、被歧视的受压迫人民形象。他起初是纯朴的园艺工人，由于不忍心看到七个外甥挨饿，偷了一块面包，被当场抓住，成了苦役犯。他几次逃跑而被加刑，过了</w:t>
      </w:r>
      <w:r>
        <w:rPr/>
        <w:t>19</w:t>
      </w:r>
      <w:r>
        <w:rPr/>
        <w:t>年非人的生活。仅仅一只面包，就剥削了他十九年的生活，可见当时社会阶层的不平等和法律的不公正。刑满释放后，他饱受歧视与排斥。只有狄涅教区的教主肯收留他，还在教主的影响下，冉阿让做了一个正直的人。此后冉阿让一直救助贫苦的人们，自己也是一身坎坷。他不像其他犯人一样自甘堕落，而是用自己的悲惨的一生来让人们感到温暖。最后，他去世了，可他仍旧从容面对。生死由常，就像白天将去夜晚来临，他一直都是那么从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有真实的苦难，才能帮助我们驱除幻想、可怕的苦难</w:t>
      </w:r>
      <w:r>
        <w:rPr/>
        <w:t>;</w:t>
      </w:r>
      <w:r>
        <w:rPr/>
        <w:t>唯有克服苦难的壮烈的悲剧，才能帮助我们承受残酷的命运。所以，我深有感悟。只要人人献出一点爱，世界将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