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国旗下的讲话稿遵纪守法"/>
      <w:r>
        <w:rPr/>
        <w:t>小学国旗下的讲话稿遵纪守法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演讲的题目是：慎小事，拘小节，创建文明和谐校园暑假转瞬即逝，悄然之间，我们迎来了七年级同学微笑的面孔，我代表九年级全体同学欢迎你们加入车王镇中学这个大家庭。</w:t>
      </w:r>
    </w:p>
    <w:p>
      <w:pPr>
        <w:pStyle w:val="Normal"/>
        <w:rPr/>
      </w:pPr>
      <w:r>
        <w:rPr/>
        <w:t>我国思想家、教育家孔子曾经说过：“少成若天性，习惯成自然。”新的一学期，我们更要珍惜每一分钟，办好每一件事，走好人生每一步，这样才能学劳有所获，学有所得。</w:t>
      </w:r>
    </w:p>
    <w:p>
      <w:pPr>
        <w:pStyle w:val="Normal"/>
        <w:rPr/>
      </w:pPr>
      <w:r>
        <w:rPr/>
        <w:t>第一，我们要注意中学生的形象，要注重仪表：发型要自然美观，在校穿校服，着装整洁干净</w:t>
      </w:r>
      <w:r>
        <w:rPr/>
        <w:t>;</w:t>
      </w:r>
      <w:r>
        <w:rPr/>
        <w:t>不化妆、不染发、不佩带首饰。学业成绩不是穿戴出来的，心灵的美好不会因朴素而遮挡光华。</w:t>
      </w:r>
    </w:p>
    <w:p>
      <w:pPr>
        <w:pStyle w:val="Normal"/>
        <w:rPr/>
      </w:pPr>
      <w:r>
        <w:rPr/>
        <w:t>第二，我们要养成良好的行为习惯。三国时期刘备在临终时嘱咐儿子刘禅说“勿以善小而不为，勿以恶小而为之”意在教育刘禅不可轻视小事情，不要因为好事影响小就不去做，也不要因为坏事影响小就去做。这句话对我们的行为习惯养成具有指导意义。如果我们轻轻说话、静静走路、悄悄关门、小心取放物品，我们会共享静谧的教室，大家会共创安静校园</w:t>
      </w:r>
      <w:r>
        <w:rPr/>
        <w:t>;</w:t>
      </w:r>
      <w:r>
        <w:rPr/>
        <w:t>如果我扔一张纸，你吐一口痰，他倒半瓶水，干净美丽的校园就会离我们而去。不小心的碰撞，一个微笑会成为朋友，相互对骂，会打的头破血流，不一样的习惯，不一样的结果。相信聪明的你和我，会注意言行举止，文明大方。一毛钱虽少，长期的积攒会帮我们度过难关，一万块钱虽多，也不够几顿奢侈的吃喝。要让节俭成为我们的美德。</w:t>
      </w:r>
    </w:p>
    <w:p>
      <w:pPr>
        <w:pStyle w:val="Normal"/>
        <w:rPr/>
      </w:pPr>
      <w:r>
        <w:rPr/>
        <w:t>第三，我们要严格遵守学校纪律。俗话说得好“没有规矩，不成方圆”，革命军歌中也唱：“纪律中有我，纪律中有你，纪律中有无穷的战斗力”。所以说学校的纪律规范我们的行为，促进我们的学习，让我们学有所成。</w:t>
      </w:r>
    </w:p>
    <w:p>
      <w:pPr>
        <w:pStyle w:val="Normal"/>
        <w:rPr/>
      </w:pPr>
      <w:r>
        <w:rPr/>
        <w:t>第四，我们要培养良好的学习习惯。到学校上学就是为了学习，学到知识、掌握技能、美化心灵。我们学习做到“自我规划、自主学习、自我管理”。也就是说根据自己的原有学习水平制定出自己的奋斗目标、主动探究，主动学习，关键在于管住自己。</w:t>
      </w:r>
    </w:p>
    <w:p>
      <w:pPr>
        <w:pStyle w:val="Normal"/>
        <w:rPr/>
      </w:pPr>
      <w:r>
        <w:rPr/>
        <w:t>最后，将哲学家威廉</w:t>
      </w:r>
      <w:r>
        <w:rPr/>
        <w:t>·</w:t>
      </w:r>
      <w:r>
        <w:rPr/>
        <w:t>詹姆斯说的一句话与大家共勉：“播下一种行为，收获一种习惯</w:t>
      </w:r>
      <w:r>
        <w:rPr/>
        <w:t>;</w:t>
      </w:r>
      <w:r>
        <w:rPr/>
        <w:t>播下一种习惯，收获一种性格</w:t>
      </w:r>
      <w:r>
        <w:rPr/>
        <w:t>;</w:t>
      </w:r>
      <w:r>
        <w:rPr/>
        <w:t>播下一种性格，收获一种人生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演讲完毕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