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具贫困证明书范文模板"/>
      <w:r>
        <w:rPr/>
        <w:t>2023</w:t>
      </w:r>
      <w:r>
        <w:rPr/>
        <w:t>大学生开具贫困证明书范文模板</w:t>
      </w:r>
      <w:bookmarkEnd w:id="0"/>
    </w:p>
    <w:p>
      <w:pPr>
        <w:pStyle w:val="Normal"/>
        <w:rPr/>
      </w:pPr>
      <w:r>
        <w:rPr/>
        <w:t>格式一：</w:t>
      </w:r>
    </w:p>
    <w:p>
      <w:pPr>
        <w:pStyle w:val="Normal"/>
        <w:rPr/>
      </w:pPr>
      <w:r>
        <w:rPr/>
        <w:t>____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___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_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___________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格式二：</w:t>
      </w:r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什么的，比如在上学，年龄小，都介绍一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三级贫困证明栏目为大家准备有三级贫困证明的定义与解释，最新三级贫困证明范文样本。工作证明，学历证明，婚育证明，离职证明等贫困证明。为你提供村委会贫困证明样本，三级贫困证明格式，贫困证明条件和三级贫困证明表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