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销售主管"/>
      <w:r>
        <w:rPr/>
        <w:t>自我鉴定销售主管</w:t>
      </w:r>
      <w:bookmarkEnd w:id="0"/>
    </w:p>
    <w:p>
      <w:pPr>
        <w:pStyle w:val="Normal"/>
        <w:rPr/>
      </w:pPr>
      <w:r>
        <w:rPr/>
        <w:t>本人具有以下特性：</w:t>
      </w:r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够有效的与各地经销商沟通，洽谈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