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投标专员工作职责内容"/>
      <w:r>
        <w:rPr/>
        <w:t>招投标专员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查看招标信息、汇总上报，负责投标工作安排和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整理投标资料、投标项目标书购买及制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对已完成的投标文件进行归档整理，并负责标书资料库的更新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调相关业务部门参与投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