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生评语"/>
      <w:r>
        <w:rPr/>
        <w:t>高中学生生评语</w:t>
      </w:r>
      <w:bookmarkEnd w:id="0"/>
    </w:p>
    <w:p>
      <w:pPr>
        <w:pStyle w:val="Normal"/>
        <w:rPr/>
      </w:pPr>
      <w:r>
        <w:rPr/>
        <w:t>1)</w:t>
      </w:r>
      <w:r>
        <w:rPr/>
        <w:t>本学期你表现良好。在学习上能做到认真听讲，按时完成作业并复习。但是你偏科较严重，有时不够严格要求自己，希望你能扬长避短，把学习成绩提上去。</w:t>
      </w:r>
    </w:p>
    <w:p>
      <w:pPr>
        <w:pStyle w:val="Normal"/>
        <w:rPr/>
      </w:pPr>
      <w:r>
        <w:rPr/>
        <w:t>2)</w:t>
      </w:r>
      <w:r>
        <w:rPr/>
        <w:t>你是一个乖巧伶俐的女孩。在班级劳动时，你总能积极完成相应的任务，科代表工作也非常的出色。学习上，你比较认真。但如果你在与同学的相处上再下些功夫，相信你会更受欢迎哦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一个聪明活泼的学生。平时上课能积极地回答老师的问题，作业也基本能按时完成，成绩良好。但你上课容易分心，有时比较懒散。如果你能端正态度，更刻苦学习，相信你能取得更好的成绩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你是个聪明且上进心很强的男孩，你尊敬老师，团结同学，虽然你上课发言还不够积极，学习还不够刻苦，但老师发现你一直在努力地改正。加油啊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本学期表现良好。在学习上，你上课认真听讲，课下按时完成作业并复习。在劳动上，你积极肯干，从不斤斤计较。希望你今后发扬优点，同时寻找有效的学习方法，提高学习成绩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是一个聪明乖巧的女孩，在劳动中，你积极肯干</w:t>
      </w:r>
      <w:r>
        <w:rPr/>
        <w:t>;</w:t>
      </w:r>
      <w:r>
        <w:rPr/>
        <w:t>学习上，积极主动。如果你能学着宽容，学着谦虚，你会更受欢迎哦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你是一位自觉、听话的女孩，学习上刻苦认真，班干工作认真负责，劳动积极肯干。真诚地希望你能全面发展，在学习之余也参加一些体育锻炼，做一个全面发展的中学生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你是一个乖巧懂事的好女孩。学习上，你能做到上好课，做好作业并复习。劳动时，你总是积极肯干。希望你能继续做一个勤快的人，同时在学习上多向成绩好的同学请教，争取取得好成绩。</w:t>
      </w:r>
    </w:p>
    <w:p>
      <w:pPr>
        <w:pStyle w:val="Normal"/>
        <w:rPr/>
      </w:pPr>
      <w:r>
        <w:rPr/>
        <w:t>9)</w:t>
      </w:r>
      <w:r>
        <w:rPr/>
        <w:t>你是一个聪明的学生。课上你较能仔细听讲，认真思考，并积极回答老师的问题</w:t>
      </w:r>
      <w:r>
        <w:rPr/>
        <w:t>;</w:t>
      </w:r>
      <w:r>
        <w:rPr/>
        <w:t>课下能按时完成作业。但如果你对学习的态度能更端正些，更刻苦些，相信你会取得更大的进步</w:t>
      </w:r>
      <w:r>
        <w:rPr/>
        <w:t>!</w:t>
      </w:r>
      <w:r>
        <w:rPr/>
        <w:t>期待你的进步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你是一个聪明的男孩，平时能与同学和睦相处，劳动非常认真。但是你自制力差，时常上课开小差或者走神。如果你上课能更专心些，并改掉懒散的坏毛病，相信你会取得成绩上的进步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你是一个心地善良、文静的女孩。平时你在学校能与同学和睦相处，劳动也较积极认真。但是如果你学习上也能更主动积极些，相信你会取得骄人的成绩。</w:t>
      </w:r>
    </w:p>
    <w:p>
      <w:pPr>
        <w:pStyle w:val="Normal"/>
        <w:rPr/>
      </w:pPr>
      <w:r>
        <w:rPr/>
        <w:t>12)</w:t>
      </w:r>
      <w:r>
        <w:rPr/>
        <w:t>你是个聪明又可爱的学生，基本能按时完成作业，劳动较认真。如果你今后上课能不开小差，能认真完成每一项作业，老师相信你一定会有所进步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你文文静静，秀气美丽，课堂上总是专心地听讲，作业完成得认真又整洁，每次值日你都能有始有终，认真完成，老师喜欢你。如果在课堂上你能积极举手发言，那你的思维会更加敏捷，会有所进步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你是一个聪明机灵的男生，只是课堂上自由散漫，课后作业也随便应付了事。脾气非常的倔强，有事不能接受老师的批评教育。希望你能改掉这些缺点，我相信你定能取得进步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你是一个聪明的孩子。本学期，你能做到和同学和睦相处，互相帮助</w:t>
      </w:r>
      <w:r>
        <w:rPr/>
        <w:t>;</w:t>
      </w:r>
      <w:r>
        <w:rPr/>
        <w:t>在学习上能积极主动请教老师，成绩良好。但如果你能做到不偏科，课下能认真复习，相信你的成绩会更优秀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你是一个聪明机灵的学生，平时待人有礼貌，能跟同学和睦相处。你的篮球打得不错，但是你的学习仍然不够认真，如果你上课能认真听讲，学习能更刻苦些，相信你以后会是一个有出息的孩子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你是一个忠厚诚实的好学生。本学期，你能按照老师的要求做到课前预习，上课认真听讲，课后按时完成作业。希望你以后能多问老师问题，多向同学请教，争取取得好成绩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你本学期表现良好。学习上，你上课认真听讲，课下按时完成作业并复习。劳动上，你积极肯干，从不斤斤计较。希望你今后发扬优点，同时寻找有效的学习方法，提高学习成绩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你是一个活泼可爱的男孩，打扫卫生时总是不怕脏、不怕累冲在前头。但是，你总是贪玩。假如你能丢掉这个坏毛病，能做到认真听讲，按时完成作业。那么，你一定会有所进步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你是一个安静肯干的孩子。你上课总能认真听讲，劳动时积极肯干。学习上，积极主动。希望你能再接再砺，多向成绩好的同学请教，并积极思考，相信你定会取得成功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你本学期表现良好。学习上，你认真听讲，按时完成作业并复习。劳动上，你积极肯干。但是在学习上还是不够积极主动，希望你今后发扬优点，同时寻找有效的学习方法，提高学习成绩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你是一个聪明的孩子。在班里你较能团结同学，跟同学和睦相处。但是希望你能将心思放在学习上，做到上课认真听讲，按时完成作业，更加积极主动地学习。老师期待你的进步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你本学期在校表现一般。你团结同学，尊敬师长，劳动积极。但是在学习上你比较不主动，常常因为没有背书而被老师批评。希望你能改掉这个缺点，多记、多背，老师期待你的进步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你本学期在校表现一般。平时你在班里不仅能和同学和睦相处，做事情还算比较积极。但是你总是战胜不了懒惰，如果你在上课的时候能集中注意力，学习能认真一些，相信你一定会取得进步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你是一个文静的女孩。在课堂上，你从不违反课堂纪律</w:t>
      </w:r>
      <w:r>
        <w:rPr/>
        <w:t>;</w:t>
      </w:r>
      <w:r>
        <w:rPr/>
        <w:t>课下，你也能按时完成作业。如果你上课时能活跃一些，多思考，多跟同学讨论，相信你会取得一定的进步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你本学期在校表现一般。你是一个聪明机灵的男生，但是你如果能将这份聪明用到学习上，做到认真听讲，仔细认真完成每项作业，听从老师的教育，相信你肯定会取得进步。</w:t>
      </w:r>
    </w:p>
    <w:p>
      <w:pPr>
        <w:pStyle w:val="Normal"/>
        <w:rPr/>
      </w:pPr>
      <w:r>
        <w:rPr/>
        <w:t>27)</w:t>
      </w:r>
      <w:r>
        <w:rPr/>
        <w:t>你是一个比较听话的孩子。你平时上课比较认真，作业也基本能完成。劳动上积极肯干。但是，在学习上你还是不够认真，有时会忘记写作业，会忘记背书。希望你以后能在学习上多努力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你是位聪明又帅气的男生，本学期前半学期进步比较大，但是后半学期表现比较一般。你上课不够专心听讲，爱做小动作。如果你学习能专心些、勤奋些、细心些，你的成绩肯定会有所提高。</w:t>
      </w:r>
    </w:p>
    <w:p>
      <w:pPr>
        <w:pStyle w:val="Normal"/>
        <w:rPr/>
      </w:pPr>
      <w:r>
        <w:rPr/>
        <w:t>29)</w:t>
      </w:r>
      <w:r>
        <w:rPr/>
        <w:t>你是一个聪明的学生。课上你较能仔细听讲，认真思考，并积极回答老师的问题</w:t>
      </w:r>
      <w:r>
        <w:rPr/>
        <w:t>;</w:t>
      </w:r>
      <w:r>
        <w:rPr/>
        <w:t>课下能按时完成作业。但如果你在学习上能更刻苦些，相信你会取得进步</w:t>
      </w:r>
      <w:r>
        <w:rPr/>
        <w:t>!</w:t>
      </w:r>
      <w:r>
        <w:rPr/>
        <w:t>老师期待你的进步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你是一个聪明的男孩，能尊敬师长，有时能协助老师管理班级，有一定的责任心。但是你自制力差，时常上课开小差或者走神。如果你上课能更专心些，并改掉懒散的坏毛病，相信你会有所进步</w:t>
      </w:r>
      <w:r>
        <w:rPr/>
        <w:t>!</w:t>
      </w:r>
    </w:p>
    <w:p>
      <w:pPr>
        <w:pStyle w:val="Normal"/>
        <w:rPr/>
      </w:pPr>
      <w:r>
        <w:rPr/>
        <w:t>31)</w:t>
      </w:r>
      <w:r>
        <w:rPr/>
        <w:t>你是个聪明的的男孩，思维活跃，并能与班级同学和睦相处。但是你学习较懒散，英语听写常常不过关。上课有时会开小差，作业完成。望你能改掉这些毛病，取得进步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你是一个聪明机灵的男生，只是课堂上自由散漫，不能按时完成作业，成绩不理想。老师知道你并不愚笨，只是对学习缺少信心。如果你上课能认真听讲，勤做练习，相信你会有所进步的</w:t>
      </w:r>
      <w:r>
        <w:rPr/>
        <w:t>!</w:t>
      </w:r>
    </w:p>
    <w:p>
      <w:pPr>
        <w:pStyle w:val="Normal"/>
        <w:rPr/>
      </w:pPr>
      <w:r>
        <w:rPr/>
        <w:t>33)</w:t>
      </w:r>
      <w:r>
        <w:rPr/>
        <w:t>你是个聪明又可爱的学生，基本能按时完成作业，热爱劳动，热爱集体。如果你今后上课时不做小动作，做作业不粗心大意，老师相信，在不久的将来，老师一定能看到一个优秀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)</w:t>
      </w:r>
      <w:r>
        <w:rPr/>
        <w:t>你是个聪明的的男孩，你思维活跃，能与班级同学和睦相处。但是你学习较懒散，常迟到，上课开小差，作业常不能完成。望你能改掉这些毛病，取得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