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词演讲稿"/>
      <w:r>
        <w:rPr/>
        <w:t>答谢词演讲稿</w:t>
      </w:r>
      <w:bookmarkEnd w:id="0"/>
    </w:p>
    <w:p>
      <w:pPr>
        <w:pStyle w:val="Normal"/>
        <w:rPr/>
      </w:pPr>
      <w:r>
        <w:rPr/>
        <w:t>各位来宾、老师、同学们：</w:t>
      </w:r>
    </w:p>
    <w:p>
      <w:pPr>
        <w:pStyle w:val="Normal"/>
        <w:rPr/>
      </w:pPr>
      <w:r>
        <w:rPr/>
        <w:t>大家好</w:t>
      </w:r>
      <w:r>
        <w:rPr/>
        <w:t>!</w:t>
      </w:r>
      <w:r>
        <w:rPr/>
        <w:t>我是班的，今天，我怀着无比激动的心情代表我们受助的同学们发言。首先感谢湖南省工业大学全体师生，感谢你们炽热的爱心，无私的奉献</w:t>
      </w:r>
      <w:r>
        <w:rPr/>
        <w:t>;</w:t>
      </w:r>
      <w:r>
        <w:rPr/>
        <w:t>同时也感谢象乡政府办主任王虎哥哥一样为此次活动奔波劳累的幕后英雄们。</w:t>
      </w:r>
    </w:p>
    <w:p>
      <w:pPr>
        <w:pStyle w:val="Normal"/>
        <w:rPr/>
      </w:pPr>
      <w:r>
        <w:rPr/>
        <w:t>我们是革命老区的贫困学子，我们的家庭或各有各的苦，或各有各的不幸，全都还不够富裕。但是我们并不感到悲哀，因为有你们无限的关心和爱护激励，让我们学会自信、自立、自强</w:t>
      </w:r>
      <w:r>
        <w:rPr/>
        <w:t>;</w:t>
      </w:r>
      <w:r>
        <w:rPr/>
        <w:t>因为有你们高尚的义举、慷慨的资助，让我们感受到爱无处不在，让我们可以沐浴着阳光的温暖，无忧地享受着学习的快乐。我们在学校、社会的关爱下健康的成长。</w:t>
      </w:r>
    </w:p>
    <w:p>
      <w:pPr>
        <w:pStyle w:val="Normal"/>
        <w:rPr/>
      </w:pPr>
      <w:r>
        <w:rPr/>
        <w:t>人们常说：人穷志坚，为了不辜负帮助过我的好心人，在学校里，我是老师心中品学兼优的好学生，同学眼中热心助人的好同学。我知道只有用心学习，用自己的力所能及，帮助周围的人才能报答那些关心爱护我的人。今天，当我双手接过湖南省工业大学来的老师亲手递给我棉被时，我的心里感到无比的温暖，眼泪也忍不住偷偷地滑落下来，此时，我多想扑到你们的怀里说一声：谢谢</w:t>
      </w:r>
      <w:r>
        <w:rPr/>
        <w:t>!</w:t>
      </w:r>
      <w:r>
        <w:rPr/>
        <w:t>您们虽然不是亲人却胜似亲人，我发自内心的感觉到叔叔、阿姨的一片深情与厚望</w:t>
      </w:r>
      <w:r>
        <w:rPr/>
        <w:t>!</w:t>
      </w:r>
      <w:r>
        <w:rPr/>
        <w:t>虽说大恩不言谢，然而，我们又能拿什么回报你们呢</w:t>
      </w:r>
      <w:r>
        <w:rPr/>
        <w:t>?</w:t>
      </w:r>
      <w:r>
        <w:rPr/>
        <w:t>在此，请让我代表接受捐赠的同学们向热心捐赠的叔叔阿姨们郑重承诺：我们一定会刻苦学习，用优异的成绩来回报你们的爱心捐赠，我们也一定要向你们学习，树立远大的理想，早日成为国家的栋梁，像你们一样将这份爱心传递下去</w:t>
      </w:r>
      <w:r>
        <w:rPr/>
        <w:t>!</w:t>
      </w:r>
      <w:r>
        <w:rPr/>
        <w:t>世界上最美丽的言辞也代表不了行动，请你们看我们的实际行动吧</w:t>
      </w:r>
      <w:r>
        <w:rPr/>
        <w:t>!</w:t>
      </w:r>
    </w:p>
    <w:p>
      <w:pPr>
        <w:pStyle w:val="Normal"/>
        <w:rPr/>
      </w:pPr>
      <w:r>
        <w:rPr/>
        <w:t>最后，我再次代表全校师生向你们致谢，向你们致敬</w:t>
      </w:r>
      <w:r>
        <w:rPr/>
        <w:t>!</w:t>
      </w:r>
      <w:r>
        <w:rPr/>
        <w:t>谢谢大家对我们的关怀和鼓励。感谢你们为贫困学子们所做的一切</w:t>
      </w:r>
      <w:r>
        <w:rPr/>
        <w:t>!</w:t>
      </w:r>
      <w:r>
        <w:rPr/>
        <w:t>我们一定不辜负社会各界对我们的关心和学校寄予的期望，努力学习，奋勇拼搏，怀着感恩的心成长，以优异的成绩回报社会，为学校争光添彩。衷心祝愿湖南省工业大学全体师生和在座的各位来宾健康、平安、快乐、家庭幸福</w:t>
      </w:r>
      <w:r>
        <w:rPr/>
        <w:t>!</w:t>
      </w:r>
      <w:r>
        <w:rPr/>
        <w:t>祝愿湖南省工业大学越办越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