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课堂反思"/>
      <w:r>
        <w:rPr/>
        <w:t>三峡课堂反思</w:t>
      </w:r>
      <w:bookmarkEnd w:id="0"/>
    </w:p>
    <w:p>
      <w:pPr>
        <w:pStyle w:val="Normal"/>
        <w:rPr/>
      </w:pPr>
      <w:r>
        <w:rPr/>
        <w:t>对文中个别字的注释，本来是易掌握的，只要课上老师讲解，学生做笔记或参考文中的注解，再课下自习，完全可以自行解决。可是，学生根本不自觉学习，不注重文中的注解，没有很好地去理会，对知识的掌握就不牢固，离开了课本就无法给解释。今后应让学生自主学习，要求多看看文中所做的注解，首先弄懂个别字的注解，接下来是句子的翻译。教师可以在习题上让学生多练。</w:t>
      </w:r>
    </w:p>
    <w:p>
      <w:pPr>
        <w:pStyle w:val="Normal"/>
        <w:rPr/>
      </w:pPr>
      <w:r>
        <w:rPr/>
        <w:t>第一课时非常重要的环节就是梳理课文大意，文言文教学学生最感枯燥的往往是疏通文意环节，对于基础相对较弱的学生更甚。若老师指定学生翻译，要么哑口无言，要么不动脑筋拿着参考书照念</w:t>
      </w:r>
      <w:r>
        <w:rPr/>
        <w:t>;</w:t>
      </w:r>
      <w:r>
        <w:rPr/>
        <w:t>若以老师串讲为主，学生便无所事事，亦不愿主动记笔记。对于这一问题，在教学中，可以以小组为单位，结合课下注释翻译，然后各小组在质疑相关的字词句，教师加以点拨，设置此环节的目的就是充分调动学生学习积极性。最好要求把重点翻译的句子抄写，加深印象。如：①自非亭午夜分，不见曦月。②清荣峻茂，良多趣味。等……反思四、回答问题。本文从不同的季节对“三峡”雄奇险拔、清幽秀丽景象做了描写。</w:t>
      </w:r>
    </w:p>
    <w:p>
      <w:pPr>
        <w:pStyle w:val="Normal"/>
        <w:rPr/>
      </w:pPr>
      <w:r>
        <w:rPr/>
        <w:t>理会文章先写山，后写水，写水分，着重让学生体会“夏水暴涨，湍急”“春冬水落潭清，风景秀丽”“秋寒猿啸，气氛凄凉萧杀”的奇异景象</w:t>
      </w:r>
      <w:r>
        <w:rPr/>
        <w:t>;</w:t>
      </w:r>
      <w:r>
        <w:rPr/>
        <w:t>不同季节应多读成诵，只有多读才能理解深刻，光靠老师传授，没有多少个学生能记忆犹新，到复习时还是要依靠老师。我觉得传授他们知识的同时更应该教会他们怎样去学习，只有对文言文有了学习上的眉目，才能产生兴趣，学习上也轻松，不至于很快忘却，复习时候甚是陌生，难度自然加大。教好学复好习和考好试密切相关，只要师生配合，把握好每一个环节，教和学都能达到效果。看了“三峡课堂反思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匆匆课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的人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