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于读书的演讲稿优秀范文"/>
      <w:r>
        <w:rPr/>
        <w:t>高中生关于读书的演讲稿优秀范文</w:t>
      </w:r>
      <w:bookmarkEnd w:id="0"/>
    </w:p>
    <w:p>
      <w:pPr>
        <w:pStyle w:val="Normal"/>
        <w:rPr/>
      </w:pPr>
      <w:r>
        <w:rPr/>
        <w:t>午后阳光，随着一支琴曲流入书房，茶香氤氲着，一本书静静地躺在案上，把所有的内涵都蕴藏在文字里，等着一个能安静得下来的人，走进书的内心世界。</w:t>
      </w:r>
    </w:p>
    <w:p>
      <w:pPr>
        <w:pStyle w:val="Normal"/>
        <w:rPr/>
      </w:pPr>
      <w:r>
        <w:rPr/>
        <w:t>闲适的日子，都到哪儿去了</w:t>
      </w:r>
      <w:r>
        <w:rPr/>
        <w:t>?</w:t>
      </w:r>
      <w:r>
        <w:rPr/>
        <w:t>现在，仿佛安静已是一种奢侈。即便我还是一个过着书斋生活的学生，我也觉得这世界太闹了，闹得人心里慌慌的，总觉得一切都在沸腾，自己一安静就仿佛被遗弃在了世界边缘似的。可是看看那本书吧，它那么安静，看到它，我们才会醒悟，真正的世界在书里，沸腾的只是世界的表象，只是被风一吹就会散去的浮尘。容我慢慢打开一本书，把世俗的喧嚣关在门外。</w:t>
      </w:r>
    </w:p>
    <w:p>
      <w:pPr>
        <w:pStyle w:val="Normal"/>
        <w:rPr/>
      </w:pPr>
      <w:r>
        <w:rPr/>
        <w:t>我从小就是爱书的人。</w:t>
      </w:r>
    </w:p>
    <w:p>
      <w:pPr>
        <w:pStyle w:val="Normal"/>
        <w:rPr/>
      </w:pPr>
      <w:r>
        <w:rPr/>
        <w:t>我把所有的零花钱都花在书上。把我嫩绿的光阴付诸给了文字。在家中的大书柜，小小的我便懵懵懂懂地邂逅了冰心、鲁迅、林徽因、张爱玲、三毛、海子……</w:t>
      </w:r>
      <w:r>
        <w:rPr/>
        <w:t>?</w:t>
      </w:r>
      <w:r>
        <w:rPr/>
        <w:t>我把自己当作一叶小舟，在浩瀚的书海中起起伏伏。当然，人生得失并存，拥有了清风，便要交还明月，我把童年纯真玩乐的典当，换成了与文字结缘的孤独、寂寞、忧伤和用童眼观察尘世的略带辛涩的早熟。在大文豪慧眼看世界的通透里，我似懂非懂地感觉到，思想深刻的人，并不是在俗世里顺风顺水春风得意的人。这样说来，我选择了书，竟是选择了一份清冷。可是，我爱书，爱得不计较名利得失，因为我的心灵深处，有这样的需要，我只能听从心灵的召唤。</w:t>
      </w:r>
    </w:p>
    <w:p>
      <w:pPr>
        <w:pStyle w:val="Normal"/>
        <w:rPr/>
      </w:pPr>
      <w:r>
        <w:rPr/>
        <w:t>我还是最喜欢《红楼梦》的。</w:t>
      </w:r>
    </w:p>
    <w:p>
      <w:pPr>
        <w:pStyle w:val="Normal"/>
        <w:rPr/>
      </w:pPr>
      <w:r>
        <w:rPr/>
        <w:t>童年的阅读课上，我把《红楼梦》取出，半懂不懂地翻开一段略有些文言感觉的文字，磕磕绊绊地去体会那些风月情浓，兴亡慨叹。终于读到一百二十回，当我读到宝玉失踪后，贾政泊舟在他乡，大雪茫茫中忽见岸边一位披着猩猩毡大红氅，光着头赤着脚的人向他大拜下去，再一看，那人不正是宝玉吗</w:t>
      </w:r>
      <w:r>
        <w:rPr/>
        <w:t>?</w:t>
      </w:r>
      <w:r>
        <w:rPr/>
        <w:t>忽上来了一僧一道，挟宝玉高歌而去——谁与我逝兮，吾与谁从</w:t>
      </w:r>
      <w:r>
        <w:rPr/>
        <w:t>?</w:t>
      </w:r>
      <w:r>
        <w:rPr/>
        <w:t>渺渺茫茫兮，归彼大荒</w:t>
      </w:r>
      <w:r>
        <w:rPr/>
        <w:t>!</w:t>
      </w:r>
    </w:p>
    <w:p>
      <w:pPr>
        <w:pStyle w:val="Normal"/>
        <w:rPr/>
      </w:pPr>
      <w:r>
        <w:rPr/>
        <w:t>我看完这一段，忽抬起头，愣愣看着前方同学的背，竟然忘了身在何处，只是呆在那儿，仿佛我已经从书中世界亲历亲闻了一回，心中的滋味，已不是感动和泪水所能表达的了。我就那么痴痴地坐着，目光找不到聚焦，恍惚有人在很远的地方叫我，又仿佛没有。我呆呆地坐着，如有所得，如有所失。有人关切地问我怎么了，我望着眼前和我一般童真稚嫩的脸庞，茫然一笑，才慢慢把思绪收回到现实。</w:t>
      </w:r>
    </w:p>
    <w:p>
      <w:pPr>
        <w:pStyle w:val="Normal"/>
        <w:rPr/>
      </w:pPr>
      <w:r>
        <w:rPr/>
        <w:t>也许，在一年后的今天看来，那时，我已读懂天地之苍茫，人世之无常，读懂了富贵功名，皆为浮云，沧海桑田，瞬息万变，领会了什么叫“好一似食尽百鸟各投林，剩一片白茫茫大地真干净”。</w:t>
      </w:r>
    </w:p>
    <w:p>
      <w:pPr>
        <w:pStyle w:val="Normal"/>
        <w:rPr/>
      </w:pPr>
      <w:r>
        <w:rPr/>
        <w:t>其实，现在看，那时的我只是一个误入书海的稚嫩的女孩，在别人的故事里，忘乎所以。语文老师说我进入了书本，痴迷如醉，却不能跳出书本，静观反思。</w:t>
      </w:r>
    </w:p>
    <w:p>
      <w:pPr>
        <w:pStyle w:val="Normal"/>
        <w:rPr/>
      </w:pPr>
      <w:r>
        <w:rPr/>
        <w:t>如今，童年生活已经如书本一般翻过了那丰富多彩的一页，而青春这本书却是刚刚打开扉页，书里有多少苦辣酸甜，又会融入我几多喜怒哀乐呢</w:t>
      </w:r>
      <w:r>
        <w:rPr/>
        <w:t>?</w:t>
      </w:r>
      <w:r>
        <w:rPr/>
        <w:t>翻开了扉页的人，都会有着探究下去的浓厚兴趣的。我相信，有书香的萦绕，成长的岁月一定会是美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杯茶冷了，而书的心事已被我打开，一本书正在娓娓道来，我不能不被书吸引，世界此刻真是安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