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结婚家长讲话"/>
      <w:r>
        <w:rPr/>
        <w:t>新人结婚家长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x</w:t>
      </w:r>
      <w:r>
        <w:rPr/>
        <w:t>与她先生</w:t>
      </w:r>
      <w:r>
        <w:rPr/>
        <w:t>xx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万分感激爱神的来临，我真诚地祈求爱神永远关照我的女儿女婿</w:t>
      </w:r>
      <w:r>
        <w:rPr/>
        <w:t>!</w:t>
      </w:r>
      <w:r>
        <w:rPr/>
        <w:t>我再一次感谢大家的光临和祝福，希望大家吃的开心、玩的尽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