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青年大学习五四特辑学习心得体会范文"/>
      <w:r>
        <w:rPr/>
        <w:t>2023</w:t>
      </w:r>
      <w:r>
        <w:rPr/>
        <w:t>青年大学习五四特辑学习心得体会范文</w:t>
      </w:r>
      <w:bookmarkEnd w:id="0"/>
    </w:p>
    <w:p>
      <w:pPr>
        <w:pStyle w:val="Normal"/>
        <w:rPr/>
      </w:pPr>
      <w:r>
        <w:rPr/>
        <w:t>光阴荏苒，物换星移。</w:t>
      </w:r>
      <w:r>
        <w:rPr/>
        <w:t>101</w:t>
      </w:r>
      <w:r>
        <w:rPr/>
        <w:t>年前，中国大地爆发了震惊中外的五四运动，广大青年在国家危难之间、民族存亡之际，以赤诚之心勇立潮头，唤起了中华民族的觉醒。</w:t>
      </w:r>
      <w:r>
        <w:rPr/>
        <w:t>101</w:t>
      </w:r>
      <w:r>
        <w:rPr/>
        <w:t>年来，一代代中国青年在中国共产党领导坚强领导下，同人民一道，为实现“两个一百年”奋斗目标、实现中华民族伟大复兴的中国梦而奋斗。</w:t>
      </w:r>
    </w:p>
    <w:p>
      <w:pPr>
        <w:pStyle w:val="Normal"/>
        <w:rPr/>
      </w:pPr>
      <w:r>
        <w:rPr/>
        <w:t>习近平总书记强调，“新时代中国青年要继承和发扬五四精神，坚定理想信念，站稳人民立场，练就过硬本领，投身强国伟业，始终保持艰苦奋斗的前进姿态。”新时代青年是担当民族复兴大任的先锋力量，新时代青年继承和弘扬五四精神应从“做人、做事、创新、奉献”四个维度加以把握。</w:t>
      </w:r>
    </w:p>
    <w:p>
      <w:pPr>
        <w:pStyle w:val="Normal"/>
        <w:rPr/>
      </w:pPr>
      <w:r>
        <w:rPr/>
        <w:t>从做人上讲，新时代青年要在“大气包容”的格局中锤炼品德立修为。青年的价值取向决定了整个未来的价值取向，在网络信息爆炸的时代，青年的世界观、人生观、价值观、政治观等尚在形成之中，社会环境的叠加影响容易使他们产生徘徊与动摇。对新时代中国青年来说，在个人梦和国家梦的关系上，要以立德为第一要务，把“自转”和“公转”结合起来，个人理想的实现有赖于自身的努力和素养，也必须和国家、社会、民族的发展大势紧密结合，明大德、守公德、严私德，树立正确的价值观，不盲目跟风，扎扎实实干事，真正把小我融入大我，与时代同步伐、与人民共命运，才能在人生道路上走得更正、走得更远。</w:t>
      </w:r>
    </w:p>
    <w:p>
      <w:pPr>
        <w:pStyle w:val="Normal"/>
        <w:rPr/>
      </w:pPr>
      <w:r>
        <w:rPr/>
        <w:t>从做事上讲，新时代青年要在“奋斗奋进”的征程中燃烧激情成大事。青年是早上八九点钟的太阳，最活跃、最富朝气，拥有开风气之先的力量。在我们党领导人民进行革命、建设、改革的伟大历史进程中，青年英雄辈出。中共一大召开时毛泽东是</w:t>
      </w:r>
      <w:r>
        <w:rPr/>
        <w:t>28</w:t>
      </w:r>
      <w:r>
        <w:rPr/>
        <w:t>岁，周恩来参加中国共产党时是</w:t>
      </w:r>
      <w:r>
        <w:rPr/>
        <w:t>23</w:t>
      </w:r>
      <w:r>
        <w:rPr/>
        <w:t>岁，邓小平参加旅欧中国少年共产党时是</w:t>
      </w:r>
      <w:r>
        <w:rPr/>
        <w:t>18</w:t>
      </w:r>
      <w:r>
        <w:rPr/>
        <w:t>岁。当前，无数青年干部在基层一线中练就真金，心无旁骛。唐朝诗人李绅曾在《答章孝标》中写道“假金方用真金镀，若是真金不镀金。”对于新时代的青年干部来说，更要摒弃“镀金”思想，在深化改革、乡村振兴、疫情防控等大战大考中，学会“苦练七十二变，笑看八十一难”，不断激发个人潜能，奋斗不止，才能真正经风雨、见世面，炼就“真金”。</w:t>
      </w:r>
    </w:p>
    <w:p>
      <w:pPr>
        <w:pStyle w:val="Normal"/>
        <w:rPr/>
      </w:pPr>
      <w:r>
        <w:rPr/>
        <w:t>从创新上讲，新时代青年要在“守正出新”的变革中意气风发走在前。创新是民族进步的灵魂，是一个国家兴旺发达的不竭源泉，也是中华民族最深沉的民族禀赋。新时代青年要在坚持“守正”的基础上力求“出新”。面对信息时代、多元文化，当代青年理应具备持续学习的能力、不断创新的意识、敢于实践的行动。如，陕西省渭南市蒲城县青年党员刘兆积极发挥电商优势，采取“电商</w:t>
      </w:r>
      <w:r>
        <w:rPr/>
        <w:t>+</w:t>
      </w:r>
      <w:r>
        <w:rPr/>
        <w:t>直播”模式，三个月助农销售苹果、酥梨、甜瓜等农产品</w:t>
      </w:r>
      <w:r>
        <w:rPr/>
        <w:t>60</w:t>
      </w:r>
      <w:r>
        <w:rPr/>
        <w:t>万斤。新时代青年要充分发挥在互联网方面的优势，为中国网络强国建设贡献才智，成为推动中国创新发展的未来主力军</w:t>
      </w:r>
      <w:r>
        <w:rPr/>
        <w:t>;</w:t>
      </w:r>
      <w:r>
        <w:rPr/>
        <w:t>要学深悟透习近平新时代中国特色社会主义思想，切实增强道路自信、理论自信、制度自信、文化自信，立志做有理想、有本领、有担当的时代新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从奉献上讲，新时代青年要在“敢为人先”的精神中向上向善作表率。在五四青年节之际，共青团中央、全国青联共同颁授第</w:t>
      </w:r>
      <w:r>
        <w:rPr/>
        <w:t>24</w:t>
      </w:r>
      <w:r>
        <w:rPr/>
        <w:t>届中国青年五四奖章，表彰了一批青年中的优秀典型和模范代表。他们当中有白衣执甲、逆行出征，交出合格答卷的北京大学援鄂抗疫医疗队</w:t>
      </w:r>
      <w:r>
        <w:rPr/>
        <w:t>;</w:t>
      </w:r>
      <w:r>
        <w:rPr/>
        <w:t>有“聚拢温暖、守护英雄”的最美快递员汪勇</w:t>
      </w:r>
      <w:r>
        <w:rPr/>
        <w:t>;</w:t>
      </w:r>
      <w:r>
        <w:rPr/>
        <w:t>有活跃在科技攻关最前沿，探索浩瀚宇宙，“把梦做上天”的哈尔滨工业大学紫丁香学生微纳卫星团队……他们的身影总是出现在国家最需要的地方，为全国青年树立了标杆。无私奉献、敢为人先从来不是一句空洞的口号，而是体现在一言一行、一举一动当中，体现在在关键时刻能否顶上去，坚守初心、践行使命。也只有在改革发展的主战场、维护稳定的第一线、服务群众的最前沿，才能进一步磨练本领、砥砺品格，绽放人生的光芒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